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84" w:before="0" w:after="0"/>
        <w:jc w:val="both"/>
        <w:rPr/>
      </w:pPr>
      <w:r>
        <w:rPr>
          <w:rFonts w:ascii="微软雅黑;黑体" w:hAnsi="微软雅黑;黑体" w:cs="微软雅黑;黑体" w:eastAsia="微软雅黑;黑体"/>
          <w:color w:val="000000"/>
          <w:sz w:val="19"/>
          <w:szCs w:val="19"/>
          <w:shd w:fill="FFFFFF" w:val="clear"/>
        </w:rPr>
        <w:t>附件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9"/>
        <w:gridCol w:w="3215"/>
        <w:gridCol w:w="1307"/>
        <w:gridCol w:w="1350"/>
      </w:tblGrid>
      <w:tr>
        <w:trPr>
          <w:trHeight w:val="624" w:hRule="atLeast"/>
        </w:trPr>
        <w:tc>
          <w:tcPr>
            <w:tcW w:w="91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年度科技企业孵化器绩效评价结果汇总表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构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运营单位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属盟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评价结果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稀土高新技术产业</w:t>
            </w:r>
          </w:p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开发区科技创业服务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稀土高新技术产业开发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科技创业服务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留学人员创业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留学人员创业服务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科创中心科技</w:t>
            </w:r>
          </w:p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企业孵化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市科学技术成果转化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北大科技园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北大科技园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久盛中医药（蒙医药）科技企业孵化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赤峰市久盛创新科技投资有限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赤峰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鄂尔多斯高新技术产业</w:t>
            </w:r>
          </w:p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开发区项目孵化服务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鄂尔多斯高新技术产业开发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项目孵化服务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鄂尔多斯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同德企业孵化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市同德实业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天赋河套”科技企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孵化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内蒙古巴彦绿业实业（集团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巴彦淖尔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伦贝尔市科技创业服务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伦贝尔市科技事业发展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伦贝尔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阿拉善盟精细化工高新</w:t>
            </w:r>
          </w:p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技术孵化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阿拉善高新技术产业开发区金融投资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阿拉善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内蒙古自治区留学人员</w:t>
            </w:r>
          </w:p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创业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内蒙古自治区留学人员创业园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服务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敕勒川科技企业孵化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金盛投资有限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鄂温克旗国家现代农牧业示范区科技企业孵化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鄂温克族自治旗农牧和科技事业发展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伦贝尔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内蒙古自治区大学科技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内蒙古自治区大学科技园管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鄂尔多斯市科技创业服务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鄂尔多斯市科技事业服务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鄂尔多斯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内蒙古自治区大学科技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稀土高新技术产业开发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科技创业服务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赤峰市万达创业孵化基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内蒙古同广润创业服务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赤峰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内蒙古机电设计研究院有限责任公司可再生能源</w:t>
            </w:r>
          </w:p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科技孵化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内蒙古自治区机电设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研究院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赤峰蒙东云计算科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赤峰蒙东云计算产业发展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赤峰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内蒙古稀土专业孵化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稀土高新技术产业开发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科技创业服务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乌兰察布市电子商务创业孵化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乌兰察布市众创电子商务创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孵化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乌兰察布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内蒙古软件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稀土高新技术产业开发区</w:t>
            </w:r>
          </w:p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科技创业服务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巴彦淖尔市科技企业</w:t>
            </w:r>
          </w:p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孵化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内蒙古源昌创业投资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巴彦淖尔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浙江大学包头工业技术</w:t>
            </w:r>
          </w:p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研究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浙江大学包头工业技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研究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包头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和林格尔云计算大数据</w:t>
            </w:r>
          </w:p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创客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内蒙古颐邦互联网信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服务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赤峰拓佳电子科技企业</w:t>
            </w:r>
          </w:p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孵化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赤峰拓佳光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赤峰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撤销自治区级科技企业孵化器资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金山高新技术产业开发区科技企业孵化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金山高新技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产业开发区管理委员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呼和浩特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 w:before="46" w:after="46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撤销自治区级科技企业孵化器资格</w:t>
            </w:r>
          </w:p>
        </w:tc>
      </w:tr>
    </w:tbl>
    <w:p>
      <w:pPr>
        <w:pStyle w:val="Style15"/>
        <w:widowControl/>
        <w:shd w:fill="FFFFFF" w:val="clear"/>
        <w:spacing w:lineRule="exact" w:line="340" w:before="46" w:after="46"/>
        <w:ind w:left="0" w:right="0" w:firstLine="420"/>
        <w:jc w:val="both"/>
        <w:rPr>
          <w:rFonts w:ascii="Calibri;Arial" w:hAnsi="Calibri;Arial" w:eastAsia="宋体" w:cs="Times New Roman"/>
          <w:kern w:val="2"/>
          <w:sz w:val="21"/>
          <w:szCs w:val="24"/>
        </w:rPr>
      </w:pPr>
      <w:r>
        <w:rPr>
          <w:rFonts w:eastAsia="宋体" w:cs="Times New Roman"/>
          <w:kern w:val="2"/>
          <w:sz w:val="21"/>
          <w:szCs w:val="24"/>
        </w:rPr>
      </w:r>
    </w:p>
    <w:p>
      <w:pPr>
        <w:pStyle w:val="Normal"/>
        <w:rPr>
          <w:rFonts w:ascii="Calibri;Arial" w:hAnsi="Calibri;Arial" w:eastAsia="宋体" w:cs="Times New Roman"/>
          <w:kern w:val="2"/>
          <w:sz w:val="21"/>
          <w:szCs w:val="24"/>
        </w:rPr>
      </w:pPr>
      <w:r>
        <w:rPr>
          <w:rFonts w:eastAsia="宋体" w:cs="Times New Roman"/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22:13Z</dcterms:created>
  <dc:creator> </dc:creator>
  <dc:description/>
  <dc:language>en-US</dc:language>
  <cp:lastModifiedBy> </cp:lastModifiedBy>
  <dcterms:modified xsi:type="dcterms:W3CDTF">2024-08-02T17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40B2026EEFFA954A5AC664E04ED41</vt:lpwstr>
  </property>
  <property fmtid="{D5CDD505-2E9C-101B-9397-08002B2CF9AE}" pid="3" name="KSOProductBuildVer">
    <vt:lpwstr>2052-11.8.2.11764</vt:lpwstr>
  </property>
</Properties>
</file>