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附：全国元宇宙学术工作坊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师资班第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6"/>
          <w:szCs w:val="36"/>
          <w:lang w:val="en-US" w:eastAsia="zh-CN" w:bidi="ar-SA"/>
        </w:rPr>
        <w:t>文旅元宇宙兴安盟班报名登记表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"/>
        <w:gridCol w:w="481"/>
        <w:gridCol w:w="455"/>
        <w:gridCol w:w="509"/>
        <w:gridCol w:w="226"/>
        <w:gridCol w:w="165"/>
        <w:gridCol w:w="622"/>
        <w:gridCol w:w="562"/>
        <w:gridCol w:w="212"/>
        <w:gridCol w:w="55"/>
        <w:gridCol w:w="711"/>
        <w:gridCol w:w="540"/>
        <w:gridCol w:w="538"/>
        <w:gridCol w:w="643"/>
        <w:gridCol w:w="797"/>
        <w:gridCol w:w="2261"/>
      </w:tblGrid>
      <w:tr>
        <w:trPr>
          <w:trHeight w:val="5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及职务职称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长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机电话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在元宇宙领域开展学术研究的科研设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自愿参加全国元宇宙学术工作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师资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被录取，将遵守培训班相关规定，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出积极贡献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愿意竞选担任班长、副班长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竞选担任组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在小组研讨中发言（如愿意请勾选）</w:t>
            </w:r>
          </w:p>
        </w:tc>
      </w:tr>
      <w:tr>
        <w:trPr>
          <w:trHeight w:val="2156" w:hRule="atLeast"/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组委会    年  月  日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小组遴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，录取为全国元宇宙学术工作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师资班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文旅元宇宙兴安盟班学员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组委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2:00Z</dcterms:created>
  <dc:creator>唐远清</dc:creator>
  <dc:description/>
  <dc:language>en-US</dc:language>
  <cp:lastModifiedBy>远方的田野</cp:lastModifiedBy>
  <dcterms:modified xsi:type="dcterms:W3CDTF">2024-07-16T06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78D3A3404BF6AEFAF4617D4A2F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