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内蒙古自治区技术交易后补助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0"/>
        <w:gridCol w:w="899"/>
        <w:gridCol w:w="3658"/>
      </w:tblGrid>
      <w:tr>
        <w:trPr>
          <w:trHeight w:val="43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bookmarkStart w:id="2" w:name="OLE_LINK3"/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宇保灵生物药品有限公司</w:t>
            </w:r>
            <w:bookmarkEnd w:id="2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禾文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呼和浩特君源精测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和利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呼和浩特市日新食品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环保投资在线监控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呼和浩特市天绿种养殖农民专业合作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汇鑫软件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基久网络科技有限公司内蒙古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会瑞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连市化工设计院有限公司内蒙古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财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河生物科技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达威药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草生态环境（集团）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豆农业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艾诺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开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奥普赛生物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勺生物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常盛制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源康生物工程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成迈信息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京能盛乐热电有限公司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达智能源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科电数据服务有限公司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大地金韵农业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兰太药业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大唐国际托克托发电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灵奕高科技（集团）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得丰农牧业科技发展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灵集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德智新科技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灵智数据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低覆盖治沙科技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牛奶酪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鼎科智慧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牛乳业（集团）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阜丰生物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清农业科技开发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数字云旅科技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制药（内蒙古）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双奇药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利财务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太伟生态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元和药业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天之风科技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核内蒙古矿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维泰网络技术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肽生物工程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卫数数据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鹏讯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小草数字生态产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奇略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燕谷坊全谷物产业发展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全丰薯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伊利实业集团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乳业技术研究院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伊利实业集团股份有限公司金山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生态环境大数据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驿港科技企业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雲图计算机软件开发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云科数据服务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智华知识产权运营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云搜网络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自治区通信服务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钢集团矿山研究院（有限责任公司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市万佳信息工程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钢勘察测绘研究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天石稀土新材料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北方安全防护装备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长安永磁电机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地平线环保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中药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东宝生物技术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能包头煤化工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方谷磁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名信息技术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钢铁（集团）铁捷物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冶（内蒙古）工程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联方信息自动化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包钢特种钢管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铝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达尔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市爱能控制工程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端点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市开元数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光威碳纤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市千翔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国创稀磁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头市赛维控制工程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浩阳云软件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晶陶锆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新弘毅自动化设备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龙圣能源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亚新隆顺特钢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鹿王羊绒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亿网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智科教育装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金属材料研究所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呼伦贝尔市宏益网络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中国黄金集团内蒙古矿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呼伦贝尔市蒙力农牧业机械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莫力达瓦达斡尔族自治旗立柱种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扎兰屯市国森矿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赤那网络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呼伦贝尔蓝域信息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禾硕会展营销策划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呼伦贝尔蒙易智谷科技孵化基地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呼伦贝尔市经纬供应链管理服务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鄂伦春自治旗国金矿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牙克石市维农农场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昱枫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扎赉诺尔煤业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亿宸创科信息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洲元商显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易德通网络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牙克石市乾程马铃薯发展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麦克荻尔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兴安盟智信信息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兴安盟金秋农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森衡信息科技服务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康恺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扎赉特旗苍裕米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阿尔山农村商业银行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扎鲁特旗扎哈淖尔煤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霍煤鸿骏铝电有限责任公司扎哈淖尔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霍煤鸿骏铝电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东协合扎鲁特旗风力发电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库伦蒙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昶辉生物科技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药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华北制药华凯药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旭阳新材料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辽市创元软件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臣药业（内蒙古）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辽市圣达生物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华欣药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凯思通教育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敖汉鹏程农业科技发展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赤峰市柏善医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敖汉旗九亿农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大地远通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敖汉旗三丰种业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内蒙古大地云天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华琨生物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敖汉旗裕龙农牧林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华颂农业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柴胡栏子黄金矿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金葵艾利特种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大井子矿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康普药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富邦铜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科然生物高新技术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富强机电设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梅捷新能源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固得药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森农业科技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经方医药技术开发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名扬网络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蒙欣药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农田科技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瑞阳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鹏顺源食品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赛佰诺制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荣鑫钼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山金瑞鹏贸易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瑞之坤科技发展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市农牧科学研究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数同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市元宝山区古山镇第一煤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双升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数政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维拉斯托矿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万泽药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益康生物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西拉沐沦（集团）公格营子煤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中农生化科技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海洲种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祈蒙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工业二四三大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多肽科技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安隆（内蒙古）新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多维尔生物科技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草原汇香食品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富龙供热工程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峰裕隆种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爱味客宏源食品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联创森威尔电梯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阿巴嘎旗金地矿业有限责任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唐合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多伦县农村信用合作联社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智慧兴牧物联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国家电投集团内蒙古白音华煤电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公司露天矿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乌珠穆沁旗永兴农机综合经销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瀚石矿山工程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锡林郭勒盟嘉沃源农业科技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白音华蒙东露天煤业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锡林浩特市非同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畜博智造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内蒙古金原农牧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察哈尔右翼后旗农村信用联社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吉铁铁合金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政通项目工程咨询管理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三信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紫宸兴丰新能源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兴和县新太铁合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安泰维尔信息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德布特尔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能蒙西煤化工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信泰环保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慧科新能源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高斯科环保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默锐能源材料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航盖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双欣环保材料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明时工程技术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天智数据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尚德艾康药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兴洋科技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双欣化学工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伊泰化工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易优家家政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伊泰煤制油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市元卓科技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元生科技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尔多斯银行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云达利管理咨询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托克前旗长城六号矿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臻拓电子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助梦网络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麦维生物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巴彦淖尔西部铜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蒙鑫晨泰农业科技开发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谷能源（内蒙古）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圣泉科利源新材料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巴彦绿业实业（集团）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天赋南仁生物科技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盾安光伏电力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沃力丰生物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富川饲料科技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巴彦淖尔市鸿德再生资源开发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富健源食品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巴彦淖尔市亿鑫新材料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黑猫煤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乌拉特农村商业银行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华拓矿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五原县塞鑫面业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汇栋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英格苏生物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科驰生物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神华巴彦淖尔能源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联邦动保药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乌拉特后旗紫金矿业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乌拉特前旗弘山矿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乌海市包钢万腾钢铁有限责任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科硕新材料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阿拉善盟凡创极客科技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阿拉善左旗凯运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盐内蒙古化工股份有限公司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电力（集团）有限责任公司阿拉善供电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博源银根化工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冠仕达化学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盐吉兰泰氯碱化工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浩普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琛海科技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莱科作物保护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苁蓉健康科技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印玺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阿拉善左旗城乡水务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洲里市大数据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电子口岸数据中心满洲里分中心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连浩特市永盛投资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远疆科技有限公司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自治区农村信用社联合社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自治区农牧业科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农业科学院草原研究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蒙古电力勘测设计院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等线;汉仪中宋简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汉仪中宋简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方正书宋_GBK"/>
      <w:kern w:val="2"/>
      <w:sz w:val="21"/>
      <w:szCs w:val="24"/>
    </w:rPr>
  </w:style>
  <w:style w:type="character" w:styleId="Style16">
    <w:name w:val="批注框文本 字符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71">
    <w:name w:val="font17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yang</dc:creator>
  <dc:description/>
  <dc:language>en-US</dc:language>
  <cp:lastModifiedBy> </cp:lastModifiedBy>
  <cp:lastPrinted>2020-03-06T18:20:00Z</cp:lastPrinted>
  <dcterms:modified xsi:type="dcterms:W3CDTF">2024-03-14T09:45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859354E24C89892992C176089AF9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