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600"/>
        <w:jc w:val="center"/>
        <w:rPr>
          <w:rFonts w:ascii="宋体" w:hAnsi="宋体" w:eastAsia="宋体" w:cs="宋体"/>
          <w:bCs/>
          <w:sz w:val="44"/>
          <w:szCs w:val="44"/>
        </w:rPr>
      </w:pPr>
      <w:r>
        <w:rPr>
          <w:rFonts w:ascii="宋体" w:hAnsi="宋体" w:cs="宋体"/>
          <w:bCs/>
          <w:sz w:val="44"/>
          <w:szCs w:val="44"/>
        </w:rPr>
        <w:t>科右前旗棚户区改造项目房屋征收</w:t>
      </w:r>
    </w:p>
    <w:p>
      <w:pPr>
        <w:pStyle w:val="Normal"/>
        <w:spacing w:lineRule="exact" w:line="600"/>
        <w:jc w:val="center"/>
        <w:rPr>
          <w:rFonts w:ascii="宋体" w:hAnsi="宋体" w:eastAsia="宋体" w:cs="宋体"/>
          <w:bCs/>
          <w:sz w:val="44"/>
          <w:szCs w:val="44"/>
        </w:rPr>
      </w:pPr>
      <w:r>
        <w:rPr>
          <w:rFonts w:ascii="宋体" w:hAnsi="宋体" w:cs="宋体"/>
          <w:bCs/>
          <w:sz w:val="44"/>
          <w:szCs w:val="44"/>
        </w:rPr>
        <w:t>补偿安置方案</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推进我旗居力很镇棚户区改造步伐，完善城镇基础设施，改善人居环境，提升城镇形象和群众幸福指数，维护棚户区居民的合法权益，保障城镇棚户区改造项目和房屋征收工作顺利实施。按照国家棚户区改造政策和居力很镇总体规划要求，依据</w:t>
      </w:r>
      <w:r>
        <w:rPr>
          <w:rFonts w:ascii="仿宋_GB2312;仿宋" w:hAnsi="仿宋_GB2312;仿宋" w:cs="仿宋_GB2312;仿宋" w:eastAsia="仿宋_GB2312;仿宋"/>
          <w:sz w:val="32"/>
          <w:szCs w:val="32"/>
          <w:lang w:eastAsia="zh-CN"/>
        </w:rPr>
        <w:t>《中华人民共和国土地管理法》</w:t>
      </w:r>
      <w:r>
        <w:rPr>
          <w:rFonts w:ascii="仿宋_GB2312;仿宋" w:hAnsi="仿宋_GB2312;仿宋" w:cs="仿宋_GB2312;仿宋" w:eastAsia="仿宋_GB2312;仿宋"/>
          <w:sz w:val="32"/>
          <w:szCs w:val="32"/>
        </w:rPr>
        <w:t>、《国有土地上房屋征收与补偿条例》、《内蒙古自治区关于加快推进保障性安居性工程建设的通知》（内政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内蒙古自治区办公厅《关于贯彻落实国务院〈国有土地上房屋征收与补偿条例〉的有关事宜的通知》（内政办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等有关法律、法规和文件精神，结合我旗实际情况，现就居力很镇棚户区改造项目制定以下房屋征收与补偿方案。</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一、房屋征收范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右前旗居力很镇</w:t>
      </w:r>
      <w:r>
        <w:rPr>
          <w:rFonts w:ascii="仿宋_GB2312;仿宋" w:hAnsi="仿宋_GB2312;仿宋" w:cs="仿宋_GB2312;仿宋" w:eastAsia="仿宋_GB2312;仿宋"/>
          <w:sz w:val="32"/>
          <w:szCs w:val="32"/>
          <w:lang w:eastAsia="zh-CN"/>
        </w:rPr>
        <w:t>前进四组</w:t>
      </w:r>
      <w:r>
        <w:rPr>
          <w:rFonts w:ascii="仿宋_GB2312;仿宋" w:hAnsi="仿宋_GB2312;仿宋" w:cs="仿宋_GB2312;仿宋" w:eastAsia="仿宋_GB2312;仿宋"/>
          <w:sz w:val="32"/>
          <w:szCs w:val="32"/>
        </w:rPr>
        <w:t>以南、</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lang w:eastAsia="zh-CN"/>
        </w:rPr>
        <w:t>线</w:t>
      </w:r>
      <w:r>
        <w:rPr>
          <w:rFonts w:ascii="仿宋_GB2312;仿宋" w:hAnsi="仿宋_GB2312;仿宋" w:cs="仿宋_GB2312;仿宋" w:eastAsia="仿宋_GB2312;仿宋"/>
          <w:sz w:val="32"/>
          <w:szCs w:val="32"/>
        </w:rPr>
        <w:t>国道以北、归流河桥以西、</w:t>
      </w:r>
      <w:r>
        <w:rPr>
          <w:rFonts w:ascii="仿宋_GB2312;仿宋" w:hAnsi="仿宋_GB2312;仿宋" w:cs="仿宋_GB2312;仿宋" w:eastAsia="仿宋_GB2312;仿宋"/>
          <w:sz w:val="32"/>
          <w:szCs w:val="32"/>
          <w:lang w:eastAsia="zh-CN"/>
        </w:rPr>
        <w:t>巨英新村</w:t>
      </w:r>
      <w:r>
        <w:rPr>
          <w:rFonts w:ascii="仿宋_GB2312;仿宋" w:hAnsi="仿宋_GB2312;仿宋" w:cs="仿宋_GB2312;仿宋" w:eastAsia="仿宋_GB2312;仿宋"/>
          <w:sz w:val="32"/>
          <w:szCs w:val="32"/>
        </w:rPr>
        <w:t>以东的部分房屋及附属物。</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二、被征收范围内基本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征收该范围内住户</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户。</w:t>
      </w:r>
    </w:p>
    <w:p>
      <w:pPr>
        <w:pStyle w:val="Normal"/>
        <w:spacing w:lineRule="exact" w:line="500"/>
        <w:ind w:firstLine="640"/>
        <w:rPr>
          <w:rFonts w:ascii="黑体" w:hAnsi="黑体" w:eastAsia="黑体" w:cs="仿宋_GB2312;仿宋"/>
          <w:bCs/>
          <w:sz w:val="32"/>
          <w:szCs w:val="32"/>
        </w:rPr>
      </w:pPr>
      <w:r>
        <w:rPr>
          <w:rFonts w:ascii="黑体" w:hAnsi="黑体" w:cs="仿宋_GB2312;仿宋" w:eastAsia="黑体"/>
          <w:bCs/>
          <w:sz w:val="32"/>
          <w:szCs w:val="32"/>
        </w:rPr>
        <w:t>三、房屋征收补偿办法</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被征收人可以选择货币补偿和产权调换两种补偿方式。</w:t>
      </w:r>
    </w:p>
    <w:p>
      <w:pPr>
        <w:pStyle w:val="Normal"/>
        <w:spacing w:lineRule="exact" w:line="5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货币补偿方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宅房屋补偿标准。房屋所有权证标注用途为住宅的被征收房屋货币补偿标准，以同等地段类似新建商品住宅市场价格乘以被征收房屋产权登记标明的建筑面积进行补偿。</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住宅房屋补偿标准。房屋所有权证标注用途为非住宅的商业性质房屋货币补偿标准，以被征收房屋类似房地产的市场交易价格为基数进行补偿。</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实营业房屋补偿标准。房屋所有权证标注为住宅，按住宅房屋补偿标准执行，对实际用于经营的建筑面积部分给予营业损失补偿。</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币补偿方式。计算公式：房屋征收补偿额＝被征收房屋的评估价值＋附属物补偿费＋搬迁补偿费＋奖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签订协议书先后顺序，给予相应奖励：</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户签订协议书的给予一次性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01-300</w:t>
      </w:r>
      <w:r>
        <w:rPr>
          <w:rFonts w:ascii="仿宋_GB2312;仿宋" w:hAnsi="仿宋_GB2312;仿宋" w:cs="仿宋_GB2312;仿宋" w:eastAsia="仿宋_GB2312;仿宋"/>
          <w:sz w:val="32"/>
          <w:szCs w:val="32"/>
        </w:rPr>
        <w:t>户签订协议书的给予一次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01-400</w:t>
      </w:r>
      <w:r>
        <w:rPr>
          <w:rFonts w:ascii="仿宋_GB2312;仿宋" w:hAnsi="仿宋_GB2312;仿宋" w:cs="仿宋_GB2312;仿宋" w:eastAsia="仿宋_GB2312;仿宋"/>
          <w:sz w:val="32"/>
          <w:szCs w:val="32"/>
        </w:rPr>
        <w:t>户签订协议书的给予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00"/>
        <w:ind w:firstLine="643"/>
        <w:rPr>
          <w:rFonts w:ascii="楷体_GB2312;楷体" w:hAnsi="楷体_GB2312;楷体" w:eastAsia="楷体_GB2312;楷体" w:cs="仿宋_GB2312;仿宋"/>
          <w:sz w:val="32"/>
          <w:szCs w:val="32"/>
        </w:rPr>
      </w:pPr>
      <w:r>
        <w:rPr>
          <w:rFonts w:ascii="楷体_GB2312;楷体" w:hAnsi="楷体_GB2312;楷体" w:cs="仿宋_GB2312;仿宋" w:eastAsia="楷体_GB2312;楷体"/>
          <w:b/>
          <w:bCs/>
          <w:sz w:val="32"/>
          <w:szCs w:val="32"/>
        </w:rPr>
        <w:t>（二）住宅产权调换方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宅房屋产权调换方式：房屋所有权证标注用途为住宅房屋，依据《内蒙古自治区人民政府办公厅关于贯彻实施〈内蒙古自治区国有土地上房屋征收与补偿条例〉有关事宜的通知》（内政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规定，按照平房调换至多层住宅楼或者高层住宅楼，分别按照建筑面积不低于</w:t>
      </w:r>
      <w:r>
        <w:rPr>
          <w:rFonts w:eastAsia="仿宋_GB2312;仿宋" w:cs="仿宋_GB2312;仿宋" w:ascii="仿宋_GB2312;仿宋" w:hAnsi="仿宋_GB2312;仿宋"/>
          <w:sz w:val="32"/>
          <w:szCs w:val="32"/>
        </w:rPr>
        <w:t>1:1.2—1:1.3</w:t>
      </w:r>
      <w:r>
        <w:rPr>
          <w:rFonts w:ascii="仿宋_GB2312;仿宋" w:hAnsi="仿宋_GB2312;仿宋" w:cs="仿宋_GB2312;仿宋" w:eastAsia="仿宋_GB2312;仿宋"/>
          <w:sz w:val="32"/>
          <w:szCs w:val="32"/>
        </w:rPr>
        <w:t>进行调换。</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规定期限内签订协议并能够完成搬迁的，以房屋所有权证标注的建筑面积及结构为基础，按协议期限内相应奖励系数修正后，在就近地段按照以下标准进行房屋产权调换。同时，按照签订协议书的顺序在相应安置位置依次选择楼层和楼号，即：</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户签订协议书的，按照房屋所有权证标注的建筑面积，以</w:t>
      </w:r>
      <w:r>
        <w:rPr>
          <w:rFonts w:eastAsia="仿宋_GB2312;仿宋" w:cs="仿宋_GB2312;仿宋" w:ascii="仿宋_GB2312;仿宋" w:hAnsi="仿宋_GB2312;仿宋"/>
          <w:sz w:val="32"/>
          <w:szCs w:val="32"/>
        </w:rPr>
        <w:t>1:1.35—1:1.5</w:t>
      </w:r>
      <w:r>
        <w:rPr>
          <w:rFonts w:ascii="仿宋_GB2312;仿宋" w:hAnsi="仿宋_GB2312;仿宋" w:cs="仿宋_GB2312;仿宋" w:eastAsia="仿宋_GB2312;仿宋"/>
          <w:sz w:val="32"/>
          <w:szCs w:val="32"/>
        </w:rPr>
        <w:t>的奖励标准调换。即：土木结构</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包砖结构</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砖木平顶</w:t>
      </w:r>
      <w:r>
        <w:rPr>
          <w:rFonts w:eastAsia="仿宋_GB2312;仿宋" w:cs="仿宋_GB2312;仿宋" w:ascii="仿宋_GB2312;仿宋" w:hAnsi="仿宋_GB2312;仿宋"/>
          <w:sz w:val="32"/>
          <w:szCs w:val="32"/>
        </w:rPr>
        <w:t>1:1.45</w:t>
      </w:r>
      <w:r>
        <w:rPr>
          <w:rFonts w:ascii="仿宋_GB2312;仿宋" w:hAnsi="仿宋_GB2312;仿宋" w:cs="仿宋_GB2312;仿宋" w:eastAsia="仿宋_GB2312;仿宋"/>
          <w:sz w:val="32"/>
          <w:szCs w:val="32"/>
        </w:rPr>
        <w:t>，砖木尖顶、砖混结构</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户后签订协议书的，按照房屋所有权证标注的建筑面积，以</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的标准进行房屋产权调换。</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权调换奖励面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户签订协议书的，每户给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平方米的一次性奖励面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01-300</w:t>
      </w:r>
      <w:r>
        <w:rPr>
          <w:rFonts w:ascii="仿宋_GB2312;仿宋" w:hAnsi="仿宋_GB2312;仿宋" w:cs="仿宋_GB2312;仿宋" w:eastAsia="仿宋_GB2312;仿宋"/>
          <w:sz w:val="32"/>
          <w:szCs w:val="32"/>
        </w:rPr>
        <w:t>户签订协议书的，每户给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平方米的一次性奖励面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01-400</w:t>
      </w:r>
      <w:r>
        <w:rPr>
          <w:rFonts w:ascii="仿宋_GB2312;仿宋" w:hAnsi="仿宋_GB2312;仿宋" w:cs="仿宋_GB2312;仿宋" w:eastAsia="仿宋_GB2312;仿宋"/>
          <w:sz w:val="32"/>
          <w:szCs w:val="32"/>
        </w:rPr>
        <w:t>户签订协议书的，每户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方米的一次性奖励面积。</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房屋征收由旗政府协调在新址范围内回购商品楼，住宅均价</w:t>
      </w:r>
      <w:r>
        <w:rPr>
          <w:rFonts w:eastAsia="仿宋_GB2312;仿宋" w:cs="仿宋_GB2312;仿宋" w:ascii="仿宋_GB2312;仿宋" w:hAnsi="仿宋_GB2312;仿宋"/>
          <w:sz w:val="32"/>
          <w:szCs w:val="32"/>
        </w:rPr>
        <w:t>28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商业用房均价</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征收人实际调换楼房面积大于原征收房屋面积的部分，按照房屋征收后该地段新建楼房相应的楼层价格交纳楼房差价款。</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权调换楼房面积大于原房屋面积优惠政策。房屋所有权证标注用途为住宅的被征收房屋，被征收人回迁楼房增加面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方米以内可享受</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优惠价格，享有全部产权。</w:t>
      </w:r>
    </w:p>
    <w:p>
      <w:pPr>
        <w:pStyle w:val="Normal"/>
        <w:spacing w:lineRule="exact" w:line="50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被征收人实际调换楼房面积少于原征收房屋面积部分，再按返还系数结算，按照货币补偿相应价格标准给与补偿。</w:t>
      </w:r>
    </w:p>
    <w:p>
      <w:pPr>
        <w:pStyle w:val="Normal"/>
        <w:spacing w:lineRule="exact" w:line="50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征收人的附属房屋、附属设施、装饰装修等补偿标准，由房产估价机构按市场价格评估确定。</w:t>
      </w:r>
    </w:p>
    <w:p>
      <w:pPr>
        <w:pStyle w:val="Normal"/>
        <w:spacing w:lineRule="exact" w:line="50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非住宅房屋产权调换方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征收房屋产权证载明用途为商业用房的，按照“征一还一”标准执行。被征收人房屋面积与回迁安置房屋面积不等的情况下，按市场价格互找差价。</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征收非住宅房屋实行产权调换造成的停产、停业损失标准。征收非住宅房屋实行产权调换造成的停产、停业损失，由征收人按照被征收房屋建筑面积每平方米</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元的标准给予一次性补偿。</w:t>
      </w:r>
    </w:p>
    <w:p>
      <w:pPr>
        <w:pStyle w:val="Normal"/>
        <w:spacing w:lineRule="exact" w:line="5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其它补偿方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宅院落较大并且无违法建筑的，按照空地面积的大小，给予一定奖励（土地使用权证中标注的土地使用面积扣减地上房屋建筑面积后，对每户空地面积超过相应面积的部分）。空地面积</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平方米（含）以下的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平方米以上</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平方米（含）以下的奖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平方米以上</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平方米（含）以下的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平方米以上</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平方米（含）以下的奖励</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空地面积在</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平方米以上属于特殊情况的，采取“一事一议”的方式解决。</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将完全失地的农户纳入到养老统筹等社会保障体系；尽可能安排公益性岗位，安排同工同酬岗位等。</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四、其它补偿办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超过批准期限的临时建筑补偿，按房屋重置价格给予补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建自住未取得产权证的住宅房屋，经认定符合以下全部条件并按规定提供证明材料的，按有产权证标准给予安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四周独立墙体独立开启门窗，檐高在</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米以上，墙体厚度不低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厘米，室内有厨房，有取暖，有照明设施，内部装修满足基本居住条件（内墙粉刷、有顶棚），房屋成新达到完好。</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属于被征收人唯一一处房产，并且房屋</w:t>
      </w:r>
      <w:r>
        <w:rPr>
          <w:rFonts w:ascii="仿宋_GB2312;仿宋" w:hAnsi="仿宋_GB2312;仿宋" w:cs="仿宋_GB2312;仿宋" w:eastAsia="仿宋_GB2312;仿宋"/>
          <w:sz w:val="32"/>
          <w:szCs w:val="32"/>
          <w:lang w:val="en-US" w:eastAsia="zh-CN"/>
        </w:rPr>
        <w:t>坐</w:t>
      </w:r>
      <w:r>
        <w:rPr>
          <w:rFonts w:ascii="仿宋_GB2312;仿宋" w:hAnsi="仿宋_GB2312;仿宋" w:cs="仿宋_GB2312;仿宋" w:eastAsia="仿宋_GB2312;仿宋"/>
          <w:sz w:val="32"/>
          <w:szCs w:val="32"/>
        </w:rPr>
        <w:t>落位置与居住人（未出租或转借他人并且仅用于本人居住）持有独立居民户口标注的地址相一致并形成独立的家庭。</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征收房屋只满足上述第一项标准但却达不到第二项标准的按照</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回迁安置。房屋完全满足上述两项标准的，按照有产权证的标准给予产权调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院落内与主体房屋同年同一结构相连且相同的门斗、道厦没有取得产权证满足上述第一项的，按照同类房屋补偿标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给予补偿。无产权证住宅房屋的被征收人应当配合房屋征收部门或实施单位做好无产权房屋的认定及补偿、安置工作，并提供下列证明材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户口簿和居民身份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屋所在地镇、村两级出具的居住情况证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口所在地公安部门户籍状况证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征收部门要求提供的其他证明材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无产权证住宅房屋的被征收人应当保证提供的证明材料和房屋状况的真实性。采取虚假手段骗取补偿或安置的，一经发现，所订立的补偿协议自行废止，由房屋征收部门依法追回违法所得，被征收人自行承担由此产生的相关经济损失。</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因征收房屋造成搬迁的，应当按照房产证标注的面积向被征收人支付搬迁费及临时安置费。具体标准为：一是住宅性质房屋每户补偿</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搬迁费，给予一次性货币补偿，产权调换给予两次搬迁费；非住宅房屋每户补偿</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搬迁费，如遇设备拆装等搬迁所需费用由双方商议据实补偿。二是根据被征收房屋产权证标注的性质和面积，住宅房屋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非住宅房屋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预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月临时安置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困难家庭，设立最低征收补偿标准。依据《内蒙古自治区人民政府办公厅关于贯彻实施〈内蒙古自治区国有土地上房屋征收与补偿条例〉有关事宜的通知》（内政办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规定，被征收人住宅房屋建筑面积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且在本旗（镇）只有该套住房的，产权调换面积不得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以内不找差价的不再享受其他奖励；选择货币补偿的，最低补偿金额不得低于房地产价格评估机构确定的、类似新建商品住宅市场价格平均售价购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住宅的金额。</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五、其它补偿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以房屋所有权证标注的建筑面积回迁安置，被征收人向征收人交纳建筑结构及楼层差价款。</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征收人选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作为回迁安置房，按原房屋征收面积回迁部分不需要交纳建筑结构和楼层差价款。</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征收人选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层作为回迁安置用房的（商业用途除外），砖混或砖木尖顶结构的被征收房屋，被征收人按原征收房屋面积每平方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标准交纳建筑结构和楼层差价款；砖木平顶的被征收房屋，被征收人按原征收房屋面积每平方米</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标准交纳建筑结构和楼层差价款；其它结构的被征收房屋，被征收人按原征收房屋面积每平方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标准交纳建筑结构和楼层差价款。</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六、其它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签订协议时，被征收人需持《房屋所有权证》、《土地使用证》，在交验证件后领取选楼顺序号，持《评估报告书》到指定地点同房屋征收工作人员签订《房屋征收补偿协议书》。补偿协议订立后，一方当事人不履行补偿协议约定义务的，另一方当事人可以依法提起公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房屋征收部门与被征收人在征收补偿方案确定的签约期限内达不成补偿协议，或者被征收房屋所有权人不明确的，由房屋征收部门报请作出房屋征收决定的旗人民政府依照本办法的规定，按照征收补偿方案作出补偿决定，并在房屋征收范围内予以公告。被征收人对补偿决定不服的，可以依法申请行政复议，也可以依法提起行政诉讼。</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施房屋征收应当先补偿、后搬迁。各被征收户需自行过度，应及时了解和掌握征收工作进展情况，提前做好搬迁准备。被征收人获得补偿后，应当在补偿协议约定或者补偿决定的搬迁期限内完成搬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征收人在法定期限内不申请行政复议或者不提起行政诉讼的，在补偿决定确定的期限内又不搬迁的，将依法申请人民法院强制执行。</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被征收人对提供的相关证件真实性负完全责任，并承担提供虚伪证照的法律后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自本方案发布之日起，被征收房屋存在租赁关系的，由租赁双方自行解除租赁关系；设有抵押权的，由产权人自行解除抵押；存在产权纠纷的，由当事人双方自行解决。</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被征收人搬迁交房须经房屋征收部门验收，被征收人不得擅自拆除已补偿的建筑物、构筑物及相关设施，擅自拆除的，由被征收人自行承担安全责任，同时扣除已补偿的建筑物、构筑物及相关设施的补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征收工作实行“四公开、四监督”。“四公开”即补偿安置方案、征收房屋测量面积、评估结果、补偿安置结果在公告栏公告；“四监督”即由被征收人监督、审计监督、纪检监察监督、社会监督。</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方案由房屋征收部门负责解释。本方案仅限于对居力很镇棚户区改造项目，不作为实施其他房屋征收项目补偿标准的依据。</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6</dc:creator>
  <dc:description/>
  <dc:language>en-US</dc:language>
  <cp:lastModifiedBy>晓</cp:lastModifiedBy>
  <dcterms:modified xsi:type="dcterms:W3CDTF">2023-11-16T02: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C9C33B58A4665A65F5E6776A12311_13</vt:lpwstr>
  </property>
  <property fmtid="{D5CDD505-2E9C-101B-9397-08002B2CF9AE}" pid="3" name="KSOProductBuildVer">
    <vt:lpwstr>2052-12.1.0.15712</vt:lpwstr>
  </property>
  <property fmtid="{D5CDD505-2E9C-101B-9397-08002B2CF9AE}" pid="4" name="commondata">
    <vt:lpwstr>commondata</vt:lpwstr>
  </property>
</Properties>
</file>