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政府大事记（</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lang w:val="en-US" w:eastAsia="zh-CN"/>
        </w:rPr>
        <w:t>月</w:t>
      </w:r>
      <w:r>
        <w:rPr>
          <w:rFonts w:eastAsia="方正小标宋简体" w:cs="方正小标宋简体" w:ascii="方正小标宋简体" w:hAnsi="方正小标宋简体"/>
          <w:b w:val="false"/>
          <w:bCs w:val="false"/>
          <w:color w:val="000000"/>
          <w:sz w:val="44"/>
          <w:szCs w:val="44"/>
          <w:lang w:val="en-US" w:eastAsia="zh-CN"/>
        </w:rPr>
        <w:t>1-7</w:t>
      </w:r>
      <w:r>
        <w:rPr>
          <w:rFonts w:ascii="方正小标宋简体" w:hAnsi="方正小标宋简体" w:cs="方正小标宋简体" w:eastAsia="方正小标宋简体"/>
          <w:b w:val="false"/>
          <w:bCs w:val="false"/>
          <w:color w:val="000000"/>
          <w:sz w:val="44"/>
          <w:szCs w:val="44"/>
          <w:lang w:val="en-US" w:eastAsia="zh-CN"/>
        </w:rPr>
        <w:t>月</w:t>
      </w:r>
      <w:r>
        <w:rPr>
          <w:rFonts w:eastAsia="方正小标宋简体" w:cs="方正小标宋简体" w:ascii="方正小标宋简体" w:hAnsi="方正小标宋简体"/>
          <w:b w:val="false"/>
          <w:bCs w:val="false"/>
          <w:color w:val="000000"/>
          <w:sz w:val="44"/>
          <w:szCs w:val="44"/>
          <w:lang w:val="en-US" w:eastAsia="zh-CN"/>
        </w:rPr>
        <w:t>31</w:t>
      </w:r>
      <w:r>
        <w:rPr>
          <w:rFonts w:ascii="方正小标宋简体" w:hAnsi="方正小标宋简体" w:cs="方正小标宋简体" w:eastAsia="方正小标宋简体"/>
          <w:b w:val="false"/>
          <w:bCs w:val="false"/>
          <w:color w:val="000000"/>
          <w:sz w:val="44"/>
          <w:szCs w:val="44"/>
          <w:lang w:val="en-US" w:eastAsia="zh-CN"/>
        </w:rPr>
        <w:t>日</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科右前旗大豆根瘤菌剂使用发放暨大豆玉米带状复合播种现场会在居力很镇红心村召开。国家农业农村部科技发展中心副主任叶纪明，国家农业农村部科教司科技条件处处长何艺兵受邀出席现场会，旗政府副旗长李海波、盟旗农科部门相关负责人、各苏木乡镇分管副职、农科站长及种植主体等参加了现场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日，旗委副书记、旗长王立东深入工业园区，</w:t>
      </w:r>
      <w:r>
        <w:rPr>
          <w:rFonts w:ascii="仿宋" w:hAnsi="仿宋" w:cs="仿宋" w:eastAsia="仿宋"/>
          <w:i w:val="false"/>
          <w:iCs w:val="false"/>
          <w:caps w:val="false"/>
          <w:smallCaps w:val="false"/>
          <w:color w:val="000000"/>
          <w:spacing w:val="0"/>
          <w:sz w:val="32"/>
          <w:szCs w:val="32"/>
          <w:shd w:fill="FFFFFF" w:val="clear"/>
          <w:lang w:val="en-US" w:eastAsia="zh-CN"/>
        </w:rPr>
        <w:t>调研</w:t>
      </w:r>
      <w:r>
        <w:rPr>
          <w:rFonts w:ascii="仿宋" w:hAnsi="仿宋" w:cs="仿宋" w:eastAsia="仿宋"/>
          <w:i w:val="false"/>
          <w:iCs w:val="false"/>
          <w:caps w:val="false"/>
          <w:smallCaps w:val="false"/>
          <w:color w:val="000000"/>
          <w:spacing w:val="0"/>
          <w:sz w:val="32"/>
          <w:szCs w:val="32"/>
          <w:shd w:fill="FFFFFF" w:val="clear"/>
        </w:rPr>
        <w:t>内蒙古冠辉钢结构有限公司、兴安盟艾郎风电科技发展有限公司。</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日，盟委副书记、盟长、盟疫情防控指挥部总指挥苏和利用“五一”假期休息时间，来到柳树缘文化旅游产业园，实地调研检查方舱医院和集中隔离点改造建设情况。盟委委员、副盟长姜天虎，盟行署党组成员、二级巡视员孙德敏，旗委书记孙书涛，旗委副书记、旗长王立东，盟旗相关部门负责同志参加调研。</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日，旗委书记孙书涛深入巴日嘎斯台乡、大石寨镇、阿力得尔苏木，实地调研农牧业生产工作。副旗长李海波及旗农牧和科技局负责人等一同调研。</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日，科右前旗举行“喜迎二十大、永远跟党走、奋进新征程”主题教育实践活动。共青团兴安盟委员会书记康红波，旗委副书记、政法委书记刘刚，旗人大、政府、政协相关领导出席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科右前旗与水发农业集团召开对接洽谈会。盟行署党组成员张冰宇，科右前旗委书记孙书涛，副旗长王志彪及水发农业集团党委副书记、总经理刘道营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兴安盟档案史志馆工作人员来到科右前旗科尔沁镇柳树川村，开展“档案史志图书进乡村”活动。盟档案史志馆主任张戌龙，共青团兴安盟委员会书记康红波，旗委常委、副旗长、科尔沁镇党委书记杨磊出席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日，科右前旗第十八届人大常委会召开第二次会议，旗人大常委会主任王家博出席并主持会议。旗人大常委会组成人员出席会议。旗委常委、副旗长、科尔沁镇党委书记杨磊，旗人大常委会、政府相关领导，旗人民法院、人民检察院，旗纪委监委、司法局、农牧和科技局相关负责人、拟任职人员及部分特邀旗级人大代表列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日，科右前旗与水发农业集团举行“小沙果大产业”全产业链深加工建设项目签约仪式。盟委委员、统战部部长李国宏，盟委委员、宣传部部长秦化真，盟行署党组成员张冰宇，旗委书记孙书涛，副旗长王志彪、李海波与水发农业集团党委副书记、总经理刘道营出席签约仪式。</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日，旗委书记孙书涛主持召开奶制品产业发展专题座谈会。旗直相关部门、部分苏木乡镇负责人参加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日，科右前旗召开自治区厅局派驻科右前旗驻村干部座谈会。旗委常委、常务副旗长刘海涛，旗委常委、组织部部长李放出席座谈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日，兴安盟“送法进万家 家教伴成长”主题</w:t>
      </w:r>
      <w:r>
        <w:rPr>
          <w:rFonts w:ascii="仿宋" w:hAnsi="仿宋" w:cs="仿宋" w:eastAsia="仿宋"/>
          <w:i w:val="false"/>
          <w:iCs w:val="false"/>
          <w:caps w:val="false"/>
          <w:smallCaps w:val="false"/>
          <w:color w:val="000000"/>
          <w:spacing w:val="0"/>
          <w:sz w:val="32"/>
          <w:szCs w:val="32"/>
          <w:shd w:fill="FFFFFF" w:val="clear"/>
          <w:lang w:eastAsia="zh-CN"/>
        </w:rPr>
        <w:t>《中华人民共和国家庭教育促进法》</w:t>
      </w:r>
      <w:r>
        <w:rPr>
          <w:rFonts w:ascii="仿宋" w:hAnsi="仿宋" w:cs="仿宋" w:eastAsia="仿宋"/>
          <w:i w:val="false"/>
          <w:iCs w:val="false"/>
          <w:caps w:val="false"/>
          <w:smallCaps w:val="false"/>
          <w:color w:val="000000"/>
          <w:spacing w:val="0"/>
          <w:sz w:val="32"/>
          <w:szCs w:val="32"/>
          <w:shd w:fill="FFFFFF" w:val="clear"/>
        </w:rPr>
        <w:t>宣传周暨家庭教育促进法宣传活动在科右前旗启动。旗委副书记、政法委书记刘刚及盟旗妇联、教育局相关负责人共同出席启动仪式，科右前旗各中小学校、独立幼儿园相关负责人参加了活动，各苏木乡镇（中心）妇联主席通过线上直播参与了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日，旗委副书记、旗长王立东主持召开重大项目调度会。旗直相关部门负责人参加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日，科右前旗召开林草专项整治工作推进会。旗委书记孙书涛，旗委副书记、旗长王立东，旗委副书记、政法委书记刘刚，旗委常委、常务副旗长刘海涛及副旗长、旗公安局局长方玉存，副旗长李海波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日，科右前旗召开肉牛产业再造行动工作部署会议。旗委常委、常务副旗长刘海涛，副旗长李海波出席会议，各苏木乡镇（中心）、旗直有关部门负责人、金融部门代表、各地养殖大户代表参加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日，科右前旗召开全旗农村牧区人居环境集中整治行动现场观摩会。通过观摩先进典型乡村寻找差距，鞭策后进，鼓舞干劲，促进科右前旗农村牧区人居环境整治工作整体提升。</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日，科右前旗召开共青团科右前旗第十三届五次全委（扩大）会议暨共青团工作会议，深入学习贯彻习近平总书记关于青年工作的重要思想，安排部署</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全旗共青团重点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日，盟委一级巡视员高长胜深入科右前旗，就旅游业和草产业发展进行调研。旗委副书记、旗长王立东，副旗长陈国庆及相关部门负责人参加调研。</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日，盟政协党组成员、副主席白云海一行深入科右前旗，就乌兰毛都苏木马产业链发展、精品提案培育、民生保障类提案及文化产业发展情况进行调研。科右前旗政协主席岳嵩山，</w:t>
      </w:r>
      <w:r>
        <w:rPr>
          <w:rFonts w:ascii="仿宋" w:hAnsi="仿宋" w:cs="仿宋" w:eastAsia="仿宋"/>
          <w:i w:val="false"/>
          <w:iCs w:val="false"/>
          <w:caps w:val="false"/>
          <w:smallCaps w:val="false"/>
          <w:color w:val="000000"/>
          <w:spacing w:val="0"/>
          <w:sz w:val="32"/>
          <w:szCs w:val="32"/>
          <w:shd w:fill="FFFFFF" w:val="clear"/>
          <w:lang w:val="en-US" w:eastAsia="zh-CN"/>
        </w:rPr>
        <w:t>旗政府</w:t>
      </w:r>
      <w:r>
        <w:rPr>
          <w:rFonts w:ascii="仿宋" w:hAnsi="仿宋" w:cs="仿宋" w:eastAsia="仿宋"/>
          <w:i w:val="false"/>
          <w:iCs w:val="false"/>
          <w:caps w:val="false"/>
          <w:smallCaps w:val="false"/>
          <w:color w:val="000000"/>
          <w:spacing w:val="0"/>
          <w:sz w:val="32"/>
          <w:szCs w:val="32"/>
          <w:shd w:fill="FFFFFF" w:val="clear"/>
        </w:rPr>
        <w:t>副旗长李海波及盟、旗相关部门负责人一同调研。</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日，科右前旗与北方中郡召开政企对接会，旗委副书记、旗长王立东，北方中郡运营管理（北京）有限公司</w:t>
      </w:r>
      <w:r>
        <w:rPr>
          <w:rFonts w:ascii="仿宋" w:hAnsi="仿宋" w:cs="仿宋" w:eastAsia="仿宋"/>
          <w:i w:val="false"/>
          <w:iCs w:val="false"/>
          <w:caps w:val="false"/>
          <w:smallCaps w:val="false"/>
          <w:color w:val="000000"/>
          <w:spacing w:val="0"/>
          <w:sz w:val="32"/>
          <w:szCs w:val="32"/>
          <w:shd w:fill="FFFFFF" w:val="clear"/>
          <w:lang w:val="en-US" w:eastAsia="zh-CN"/>
        </w:rPr>
        <w:t>董事长</w:t>
      </w:r>
      <w:r>
        <w:rPr>
          <w:rFonts w:ascii="仿宋" w:hAnsi="仿宋" w:cs="仿宋" w:eastAsia="仿宋"/>
          <w:i w:val="false"/>
          <w:iCs w:val="false"/>
          <w:caps w:val="false"/>
          <w:smallCaps w:val="false"/>
          <w:color w:val="000000"/>
          <w:spacing w:val="0"/>
          <w:sz w:val="32"/>
          <w:szCs w:val="32"/>
          <w:shd w:fill="FFFFFF" w:val="clear"/>
        </w:rPr>
        <w:t>总经理钱瑞霞出席会议，并围绕科右前旗现代草产业开发策划展开进一步对接座谈。</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日，科右前旗与鄂尔多斯市巴音孟克投资集团有限公司召开投资洽谈会。旗委书记孙书涛，旗委副书记、旗长王立东与巴音孟克投资集团有限公司董事长李山就农业、矿业、有机食品、教育等领域投资合作展开交流探讨。旗政府相关领导王志彪、李海波及旗直相关</w:t>
      </w:r>
      <w:r>
        <w:rPr>
          <w:rFonts w:ascii="仿宋" w:hAnsi="仿宋" w:cs="仿宋" w:eastAsia="仿宋"/>
          <w:i w:val="false"/>
          <w:iCs w:val="false"/>
          <w:caps w:val="false"/>
          <w:smallCaps w:val="false"/>
          <w:color w:val="000000"/>
          <w:spacing w:val="0"/>
          <w:sz w:val="32"/>
          <w:szCs w:val="32"/>
          <w:shd w:fill="FFFFFF" w:val="clear"/>
          <w:lang w:val="en-US" w:eastAsia="zh-CN"/>
        </w:rPr>
        <w:t>部门</w:t>
      </w:r>
      <w:r>
        <w:rPr>
          <w:rFonts w:ascii="仿宋" w:hAnsi="仿宋" w:cs="仿宋" w:eastAsia="仿宋"/>
          <w:i w:val="false"/>
          <w:iCs w:val="false"/>
          <w:caps w:val="false"/>
          <w:smallCaps w:val="false"/>
          <w:color w:val="000000"/>
          <w:spacing w:val="0"/>
          <w:sz w:val="32"/>
          <w:szCs w:val="32"/>
          <w:shd w:fill="FFFFFF" w:val="clear"/>
        </w:rPr>
        <w:t>负责人参加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日，盟人大工委副主任郭堂一行深入科右前旗中利牧业</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万头优质奶牛养殖牧场，就盟本级专项债券</w:t>
      </w:r>
      <w:r>
        <w:rPr>
          <w:rFonts w:ascii="仿宋" w:hAnsi="仿宋" w:cs="仿宋" w:eastAsia="仿宋"/>
          <w:i w:val="false"/>
          <w:iCs w:val="false"/>
          <w:caps w:val="false"/>
          <w:smallCaps w:val="false"/>
          <w:color w:val="000000"/>
          <w:spacing w:val="0"/>
          <w:sz w:val="32"/>
          <w:szCs w:val="32"/>
          <w:shd w:fill="FFFFFF" w:val="clear"/>
          <w:lang w:val="en-US" w:eastAsia="zh-CN"/>
        </w:rPr>
        <w:t>资金</w:t>
      </w:r>
      <w:r>
        <w:rPr>
          <w:rFonts w:ascii="仿宋" w:hAnsi="仿宋" w:cs="仿宋" w:eastAsia="仿宋"/>
          <w:i w:val="false"/>
          <w:iCs w:val="false"/>
          <w:caps w:val="false"/>
          <w:smallCaps w:val="false"/>
          <w:color w:val="000000"/>
          <w:spacing w:val="0"/>
          <w:sz w:val="32"/>
          <w:szCs w:val="32"/>
          <w:shd w:fill="FFFFFF" w:val="clear"/>
        </w:rPr>
        <w:t>使用情况进行调研。旗人大常委会副主任魏荣晟、政府副旗长李海波及旗财政、农牧部门相关负责人等一同参与调研。</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日，旗委书记孙书涛主持召开中共科右前旗第十五届委员会第</w:t>
      </w:r>
      <w:r>
        <w:rPr>
          <w:rFonts w:eastAsia="仿宋" w:cs="仿宋" w:ascii="仿宋" w:hAnsi="仿宋"/>
          <w:i w:val="false"/>
          <w:iCs w:val="false"/>
          <w:caps w:val="false"/>
          <w:smallCaps w:val="false"/>
          <w:color w:val="000000"/>
          <w:spacing w:val="0"/>
          <w:sz w:val="32"/>
          <w:szCs w:val="32"/>
          <w:shd w:fill="FFFFFF" w:val="clear"/>
        </w:rPr>
        <w:t>32</w:t>
      </w:r>
      <w:r>
        <w:rPr>
          <w:rFonts w:ascii="仿宋" w:hAnsi="仿宋" w:cs="仿宋" w:eastAsia="仿宋"/>
          <w:i w:val="false"/>
          <w:iCs w:val="false"/>
          <w:caps w:val="false"/>
          <w:smallCaps w:val="false"/>
          <w:color w:val="000000"/>
          <w:spacing w:val="0"/>
          <w:sz w:val="32"/>
          <w:szCs w:val="32"/>
          <w:shd w:fill="FFFFFF" w:val="clear"/>
        </w:rPr>
        <w:t>次常务委员会。旗委副书记、旗长王立东等常委会组成人员出席会议。旗人大常委会主任王家博，旗政协主席岳嵩山及旗直相关部门、各苏木乡镇（中心）负责人列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日，科右前旗与景域驴妈妈集团召开旅游重点项目对接座谈会议。旗委书记孙书涛，旗委常委、常务副旗长刘海涛，景域驴妈妈集团高级副总裁、奇创旅游集团总裁马磊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日，盟人大工委社会建设工作处处长张峰带领执法检查组到科右前旗部分企业检查指导。旗委常委、常务副旗长刘海涛与旗人大相关领导一同检查。</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日，兴安盟“石榴籽同心筑梦”系列主题活动——农村牧区“听党话、感党恩、跟党走”活动在科右前旗察尔森镇察尔森嘎查启动。盟委委员、统战部部长李国宏，盟委统战部副部长、民委主任吴长青，盟委统战部副部长、宗教局</w:t>
      </w:r>
      <w:r>
        <w:rPr>
          <w:rFonts w:ascii="仿宋" w:hAnsi="仿宋" w:cs="仿宋" w:eastAsia="仿宋"/>
          <w:i w:val="false"/>
          <w:iCs w:val="false"/>
          <w:caps w:val="false"/>
          <w:smallCaps w:val="false"/>
          <w:color w:val="000000"/>
          <w:spacing w:val="0"/>
          <w:sz w:val="32"/>
          <w:szCs w:val="32"/>
          <w:shd w:fill="FFFFFF" w:val="clear"/>
          <w:lang w:val="en-US" w:eastAsia="zh-CN"/>
        </w:rPr>
        <w:t>局</w:t>
      </w:r>
      <w:r>
        <w:rPr>
          <w:rFonts w:ascii="仿宋" w:hAnsi="仿宋" w:cs="仿宋" w:eastAsia="仿宋"/>
          <w:i w:val="false"/>
          <w:iCs w:val="false"/>
          <w:caps w:val="false"/>
          <w:smallCaps w:val="false"/>
          <w:color w:val="000000"/>
          <w:spacing w:val="0"/>
          <w:sz w:val="32"/>
          <w:szCs w:val="32"/>
          <w:shd w:fill="FFFFFF" w:val="clear"/>
        </w:rPr>
        <w:t>长曹善淑，旗委副书记、政法委书记刘刚，旗委常委、组织部部长李放，旗委常委、副旗长云峰，旗委常委、统战部部长马宁，旗人大常委会副主任陈海青出席启动仪式。</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日，科右前旗委书记孙书涛深入城区部分重点项目区进行调研。</w:t>
      </w:r>
      <w:r>
        <w:rPr>
          <w:rFonts w:ascii="仿宋" w:hAnsi="仿宋" w:cs="仿宋" w:eastAsia="仿宋"/>
          <w:i w:val="false"/>
          <w:iCs w:val="false"/>
          <w:caps w:val="false"/>
          <w:smallCaps w:val="false"/>
          <w:color w:val="000000"/>
          <w:spacing w:val="0"/>
          <w:sz w:val="32"/>
          <w:szCs w:val="32"/>
          <w:shd w:fill="FFFFFF" w:val="clear"/>
          <w:lang w:val="en-US" w:eastAsia="zh-CN"/>
        </w:rPr>
        <w:t>旗政府</w:t>
      </w:r>
      <w:r>
        <w:rPr>
          <w:rFonts w:ascii="仿宋" w:hAnsi="仿宋" w:cs="仿宋" w:eastAsia="仿宋"/>
          <w:i w:val="false"/>
          <w:iCs w:val="false"/>
          <w:caps w:val="false"/>
          <w:smallCaps w:val="false"/>
          <w:color w:val="000000"/>
          <w:spacing w:val="0"/>
          <w:sz w:val="32"/>
          <w:szCs w:val="32"/>
          <w:shd w:fill="FFFFFF" w:val="clear"/>
        </w:rPr>
        <w:t>副旗长陈国庆及旗直相关部门负责人参加调研。</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日，盟政协副主席邱枫带领农牧界别活动小组委员及盟直相关部门负责人深入科右前旗满族屯满族乡、乌兰毛都苏木，就加强草原保护与畜牧业转型升级进行调研并召开基层民主协商会议。科右前旗政协主席岳嵩山，</w:t>
      </w:r>
      <w:r>
        <w:rPr>
          <w:rFonts w:ascii="仿宋" w:hAnsi="仿宋" w:cs="仿宋" w:eastAsia="仿宋"/>
          <w:i w:val="false"/>
          <w:iCs w:val="false"/>
          <w:caps w:val="false"/>
          <w:smallCaps w:val="false"/>
          <w:color w:val="000000"/>
          <w:spacing w:val="0"/>
          <w:sz w:val="32"/>
          <w:szCs w:val="32"/>
          <w:shd w:fill="FFFFFF" w:val="clear"/>
          <w:lang w:val="en-US" w:eastAsia="zh-CN"/>
        </w:rPr>
        <w:t>旗政府</w:t>
      </w:r>
      <w:r>
        <w:rPr>
          <w:rFonts w:ascii="仿宋" w:hAnsi="仿宋" w:cs="仿宋" w:eastAsia="仿宋"/>
          <w:i w:val="false"/>
          <w:iCs w:val="false"/>
          <w:caps w:val="false"/>
          <w:smallCaps w:val="false"/>
          <w:color w:val="000000"/>
          <w:spacing w:val="0"/>
          <w:sz w:val="32"/>
          <w:szCs w:val="32"/>
          <w:shd w:fill="FFFFFF" w:val="clear"/>
        </w:rPr>
        <w:t>副旗长李海波一同调研。</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科右前旗边防委员会第</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次会议召开。旗委书记孙书涛，旗委副书记、旗长王立东，旗领导焦社军、王印、张旭东、马宁、魏荣晟、陈凤华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日，科右前旗与兴安职业技术学院召开战略合作项目座谈会。兴安职业技术学院党委书记刘文山，科右前旗委副书记、旗长王立东，旗委常委、副旗长杨磊，校党委委员及旗政府相关领导参加座谈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2</w:t>
      </w:r>
      <w:r>
        <w:rPr>
          <w:rFonts w:ascii="仿宋" w:hAnsi="仿宋" w:cs="仿宋" w:eastAsia="仿宋"/>
          <w:i w:val="false"/>
          <w:iCs w:val="false"/>
          <w:caps w:val="false"/>
          <w:smallCaps w:val="false"/>
          <w:color w:val="000000"/>
          <w:spacing w:val="0"/>
          <w:sz w:val="32"/>
          <w:szCs w:val="32"/>
          <w:shd w:fill="FFFFFF" w:val="clear"/>
        </w:rPr>
        <w:t>日，科右前旗第三届插秧节暨兴安论“稻”产业发展论坛在察尔森镇拉开帷幕。盟委委员、宣传部部长秦化真，盟文联党组书记刘贵森、主席王凤华，旗委常委、宣传部部长王印，旗文联负责人及旗内外作家、艺术家代表、文艺工作者共同出席活动现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日，科右前旗举行“零工市场”启动仪式。盟人社局党组书记、局长丁晓东，旗委常委、副旗长、科尔沁镇党委书记杨磊，旗委常委、组织部部长李放，盟人力资源和就业服务中心主任范志勇出席启动仪式。</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日，以盟人大工委副主任郭堂为组长的调研组到科右前旗调研指导政府债务审查监督、专项债券使用和财政资金保障基层“三保”情况。旗人大常委会主任王家博，旗委常委、常务副旗长刘海涛及旗人大、政府相关领导一同调研。</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3</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日，由内蒙古农业大学园艺与植物保护学院院长周洪友带队的专家组深入科右前旗，就成立内蒙古农业大学番茄产业教授工作站事宜进行深入对接。旗政协主席岳嵩山，挂职旗委常委、副旗长云峰及相关部门负责人一同调研。</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日，科右前旗召开“三区三线”划定工作推进会。旗委副书记、旗长王立东，旗委常委、常务副旗长刘海涛，旗委常委、副旗长、科尔沁镇党委书记杨磊，副旗长陈国庆，旗直相关部门负责人参加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日，以盟人大工委副主任佟布林为组长的调研组到科右前旗，就《中华人民共和国森林法》《中华人民共和国草原法》贯彻落实情况进行调研。旗人大常委会副主任陈海青参加调研。</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日，科右前旗人大常委会召开实施乌兰毛都立法联系点“</w:t>
      </w:r>
      <w:r>
        <w:rPr>
          <w:rFonts w:eastAsia="仿宋" w:cs="仿宋" w:ascii="仿宋" w:hAnsi="仿宋"/>
          <w:i w:val="false"/>
          <w:iCs w:val="false"/>
          <w:caps w:val="false"/>
          <w:smallCaps w:val="false"/>
          <w:color w:val="000000"/>
          <w:spacing w:val="0"/>
          <w:sz w:val="32"/>
          <w:szCs w:val="32"/>
          <w:shd w:fill="FFFFFF" w:val="clear"/>
        </w:rPr>
        <w:t>123”</w:t>
      </w:r>
      <w:r>
        <w:rPr>
          <w:rFonts w:ascii="仿宋" w:hAnsi="仿宋" w:cs="仿宋" w:eastAsia="仿宋"/>
          <w:i w:val="false"/>
          <w:iCs w:val="false"/>
          <w:caps w:val="false"/>
          <w:smallCaps w:val="false"/>
          <w:color w:val="000000"/>
          <w:spacing w:val="0"/>
          <w:sz w:val="32"/>
          <w:szCs w:val="32"/>
          <w:shd w:fill="FFFFFF" w:val="clear"/>
        </w:rPr>
        <w:t>计划推进会，旗人大常委会主任王家博，盟人大工委监察和司法工作处处长李柏利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日，科右前旗与内蒙古亿阳集团召开投资座谈会，旗委副书记、旗长王立东，旗委常委、副旗长、科尔沁镇党委书记杨磊，内蒙古亿阳集团董事长王子龙出席座谈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旗委副书记、政法委书记刘刚主持召开科右前旗委政法委员会</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第一次全体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科右前旗召开打击整治养老诈骗专项行动工作推进会。旗委副书记、政法委书记、旗专项办主任刘刚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科右前旗新时代文明实践中心举行心灵驿站启动仪式，旗委常委、宣传部部长王印出席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科右前旗妇女就业创业能力提升培训班开班，来自全旗</w:t>
      </w:r>
      <w:r>
        <w:rPr>
          <w:rFonts w:eastAsia="仿宋" w:cs="仿宋" w:ascii="仿宋" w:hAnsi="仿宋"/>
          <w:i w:val="false"/>
          <w:iCs w:val="false"/>
          <w:caps w:val="false"/>
          <w:smallCaps w:val="false"/>
          <w:color w:val="000000"/>
          <w:spacing w:val="0"/>
          <w:sz w:val="32"/>
          <w:szCs w:val="32"/>
          <w:shd w:fill="FFFFFF" w:val="clear"/>
        </w:rPr>
        <w:t>70</w:t>
      </w:r>
      <w:r>
        <w:rPr>
          <w:rFonts w:ascii="仿宋" w:hAnsi="仿宋" w:cs="仿宋" w:eastAsia="仿宋"/>
          <w:i w:val="false"/>
          <w:iCs w:val="false"/>
          <w:caps w:val="false"/>
          <w:smallCaps w:val="false"/>
          <w:color w:val="000000"/>
          <w:spacing w:val="0"/>
          <w:sz w:val="32"/>
          <w:szCs w:val="32"/>
          <w:shd w:fill="FFFFFF" w:val="clear"/>
        </w:rPr>
        <w:t>余名草艺草编、刺绣爱好者参加了培训。</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科右前旗委副书记、旗长王立东到蒙佳粮油加工循环经济现代产业园项目建设现场进行调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科右前旗妇联联合旗乡村振兴局在科尔沁镇举办“巩固脱贫成果 推进乡村振兴”暨庭院经济发展秧苗发放仪式，引导广大农牧民增收致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喜迎二十大 争做好队员”兴安盟少先队标准化入队仪式暨“红领巾奖章”三星章颁章仪式在科右前旗第二小学举办，孩子们在少先队员的光荣感中度过了一个意义非凡的“六一”儿童节。共青团兴安盟委员会书记、兴安盟少工委主任康红波出席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科右前旗“共绘民族团结同心圆 共融守望相助邻里情”第二届社区睦邻文化节在兴科社区开幕，科右前旗委书记孙书涛出席开幕式并宣布开幕。</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科右前旗“希望工程</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幻方助学计划”资助金发放仪式在归流河学校举行。旗委副书记、政法委书记刘刚出席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日，科右前旗举行</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乌兰毛都草原牧民那达慕开幕式暨金马鞍风景区开园仪式。旗委书记孙书涛出席活动并宣布活动开幕。旗委副书记、旗长王立东，旗人大常委会主任王家博，旗政协主席岳嵩山参加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晚，科右前旗城中草原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海不夜街开街仪式暨首届房车露营文化节开幕。</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日，旗委副书记、政法委书记、以案促改工作指挥部总指挥刘刚主持召开全旗深化林草专项整治以案促改工作领导小组会议，以案促改工作领导小组各成员单位及四个执法专班主要负责人参加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乌兰毛都草原牧民那达慕在科右前旗乌兰毛都苏木圆满闭幕。</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日，科右前旗</w:t>
      </w:r>
      <w:r>
        <w:rPr>
          <w:rFonts w:ascii="仿宋" w:hAnsi="仿宋" w:cs="仿宋" w:eastAsia="仿宋"/>
          <w:i w:val="false"/>
          <w:iCs w:val="false"/>
          <w:caps w:val="false"/>
          <w:smallCaps w:val="false"/>
          <w:color w:val="000000"/>
          <w:spacing w:val="0"/>
          <w:sz w:val="32"/>
          <w:szCs w:val="32"/>
          <w:shd w:fill="FFFFFF" w:val="clear"/>
          <w:lang w:val="en-US" w:eastAsia="zh-CN"/>
        </w:rPr>
        <w:t>召开</w:t>
      </w:r>
      <w:r>
        <w:rPr>
          <w:rFonts w:ascii="仿宋" w:hAnsi="仿宋" w:cs="仿宋" w:eastAsia="仿宋"/>
          <w:i w:val="false"/>
          <w:iCs w:val="false"/>
          <w:caps w:val="false"/>
          <w:smallCaps w:val="false"/>
          <w:color w:val="000000"/>
          <w:spacing w:val="0"/>
          <w:sz w:val="32"/>
          <w:szCs w:val="32"/>
          <w:shd w:fill="FFFFFF" w:val="clear"/>
        </w:rPr>
        <w:t>经济指标调度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w:t>
      </w:r>
      <w:r>
        <w:rPr>
          <w:rFonts w:ascii="仿宋" w:hAnsi="仿宋" w:cs="仿宋" w:eastAsia="仿宋"/>
          <w:i w:val="false"/>
          <w:iCs w:val="false"/>
          <w:caps w:val="false"/>
          <w:smallCaps w:val="false"/>
          <w:color w:val="000000"/>
          <w:spacing w:val="0"/>
          <w:sz w:val="32"/>
          <w:szCs w:val="32"/>
          <w:shd w:fill="FFFFFF" w:val="clear"/>
          <w:lang w:val="en-US" w:eastAsia="zh-CN"/>
        </w:rPr>
        <w:t>旗委书记</w:t>
      </w:r>
      <w:r>
        <w:rPr>
          <w:rFonts w:ascii="仿宋" w:hAnsi="仿宋" w:cs="仿宋" w:eastAsia="仿宋"/>
          <w:i w:val="false"/>
          <w:iCs w:val="false"/>
          <w:caps w:val="false"/>
          <w:smallCaps w:val="false"/>
          <w:color w:val="000000"/>
          <w:spacing w:val="0"/>
          <w:sz w:val="32"/>
          <w:szCs w:val="32"/>
          <w:shd w:fill="FFFFFF" w:val="clear"/>
        </w:rPr>
        <w:t>孙书涛先后深入居力很镇、科尔沁镇，调研科右前旗迎接全区人居环境整治现场会筹备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科右前旗召开乡村振兴工作领导小组会议。旗委书记孙书涛主持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日，科右前旗召开旅游重点项目调度会，旗委书记孙书涛主持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日，科右前旗召开传统乳制品产业发展调度会。旗委书记孙书涛主持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６日至</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日，自治区统计局党组书记、局长潘志峰到科右前旗调研统计基层基础建设、统计工作开展和当前经济运行情况。盟旗领导李国宏、董欣悦、孙书涛、刘海涛、马宁一同调研。</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日，科右前旗人大常委会财经工委召开国有资产综合管理情况座谈会。旗人大常委会副主任魏荣晟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日，旗委副书记、旗长王立东深入部分企业和在建项目现场进行调研。</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日，旗委副书记、旗长王立东调研重点项目建设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日，旗委副书记、政法委书记刘刚主持召开疫情防控调度会。旗直相关部门、各苏木乡镇（中心）负责人参加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日，科右前旗与岩威科技股份公司召开玄武岩连续纤维生产项目洽商座谈会。旗领导孙书涛、王立东、岳嵩山、杨磊出席座谈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日，科右前旗召开农业补贴事宜调度会。旗领导孙书涛、王立东、刘刚、刘海涛、李放、方玉存、李海波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日，科右前旗召开国企改革三年行动落实情况座谈会。盟行署副秘书长孙百川，盟财政局党组书记、局长李妍，旗领导孙书涛、王立东、刘海涛、李放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日，鄂尔多斯巴音孟克投资集团董事长李山一行到科右前旗考察。旗委书记孙书涛，旗人大常委会主任王家博，旗委常委、旗委办公室主任张旭东陪同考察。</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日，旗委副书记、旗长王立东主持召开土地增减挂钩和耕补库项目建设推进会，安排部署专项工作。旗委常委、副旗长、科尔沁镇党委书记杨磊及有关部门、苏木乡镇相关负责人参加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兴安盟防汛救灾应急综合演练在科右前旗察尔森水库举办，兴安盟防汛抗旱指挥部常务副总指挥、盟行署副盟长屈振年，兴安盟防汛抗旱指挥部副总指挥、盟应急管理局党委书记、局长董文清出席活动，旗领导刘海涛出席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全区“遵守安全生产法 当好第一责任人”主题安全生产月咨询日活动在科右前旗开展。自治区应急管理厅二级巡视员史文煜，盟委委员、副盟长姜天虎，旗委副书记、旗长王立东出席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日，科右前旗召开</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上半年巩固拓展脱贫</w:t>
      </w:r>
      <w:r>
        <w:rPr>
          <w:rFonts w:ascii="仿宋" w:hAnsi="仿宋" w:cs="仿宋" w:eastAsia="仿宋"/>
          <w:i w:val="false"/>
          <w:iCs w:val="false"/>
          <w:caps w:val="false"/>
          <w:smallCaps w:val="false"/>
          <w:color w:val="000000"/>
          <w:spacing w:val="0"/>
          <w:sz w:val="32"/>
          <w:szCs w:val="32"/>
          <w:shd w:fill="FFFFFF" w:val="clear"/>
          <w:lang w:val="en-US" w:eastAsia="zh-CN"/>
        </w:rPr>
        <w:t>攻坚</w:t>
      </w:r>
      <w:r>
        <w:rPr>
          <w:rFonts w:ascii="仿宋" w:hAnsi="仿宋" w:cs="仿宋" w:eastAsia="仿宋"/>
          <w:i w:val="false"/>
          <w:iCs w:val="false"/>
          <w:caps w:val="false"/>
          <w:smallCaps w:val="false"/>
          <w:color w:val="000000"/>
          <w:spacing w:val="0"/>
          <w:sz w:val="32"/>
          <w:szCs w:val="32"/>
          <w:shd w:fill="FFFFFF" w:val="clear"/>
        </w:rPr>
        <w:t>成果同乡村振兴有效衔接督导调研暨后评估工作安排部署会议。旗委常委、常务副旗长刘海涛主持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日，科右前旗</w:t>
      </w:r>
      <w:r>
        <w:rPr>
          <w:rFonts w:ascii="仿宋" w:hAnsi="仿宋" w:cs="仿宋" w:eastAsia="仿宋"/>
          <w:i w:val="false"/>
          <w:iCs w:val="false"/>
          <w:caps w:val="false"/>
          <w:smallCaps w:val="false"/>
          <w:color w:val="000000"/>
          <w:spacing w:val="0"/>
          <w:sz w:val="32"/>
          <w:szCs w:val="32"/>
          <w:shd w:fill="FFFFFF" w:val="clear"/>
          <w:lang w:val="en-US" w:eastAsia="zh-CN"/>
        </w:rPr>
        <w:t>召开</w:t>
      </w:r>
      <w:r>
        <w:rPr>
          <w:rFonts w:ascii="仿宋" w:hAnsi="仿宋" w:cs="仿宋" w:eastAsia="仿宋"/>
          <w:i w:val="false"/>
          <w:iCs w:val="false"/>
          <w:caps w:val="false"/>
          <w:smallCaps w:val="false"/>
          <w:color w:val="000000"/>
          <w:spacing w:val="0"/>
          <w:sz w:val="32"/>
          <w:szCs w:val="32"/>
          <w:shd w:fill="FFFFFF" w:val="clear"/>
        </w:rPr>
        <w:t>“四乡工程”领导小组会议，旗委副书记、政法委书记、旗“四乡工程”领导小组组长刘刚出席并主持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日，科右前旗举行以“喜迎二十大 奋进新征程”为主题的</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文化和自然遗产日</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查干伊德”文化节暨“体彩杯”全民健身系列活动。旗委副书记、旗长王立东出席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日，旗委副书记、旗长王立东主持召开上半年经济指标预计完成情况暨债务化解和专项债使用情况汇报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科右前旗召开全旗农村牧区人居环境集中整治行动现场观摩会。旗领导孙书涛、王家博、岳嵩山、刘刚、刘海涛、李放、张旭东、杨乌兰、陈国庆出席现场观摩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科右前旗召开市场监管领域部门联合“双随机</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一公开”联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3</w:t>
      </w:r>
      <w:r>
        <w:rPr>
          <w:rFonts w:ascii="仿宋" w:hAnsi="仿宋" w:cs="仿宋" w:eastAsia="仿宋"/>
          <w:i w:val="false"/>
          <w:iCs w:val="false"/>
          <w:caps w:val="false"/>
          <w:smallCaps w:val="false"/>
          <w:color w:val="000000"/>
          <w:spacing w:val="0"/>
          <w:sz w:val="32"/>
          <w:szCs w:val="32"/>
          <w:shd w:fill="FFFFFF" w:val="clear"/>
        </w:rPr>
        <w:t>日，科右前旗召开</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教育工作领导小组会议。旗领导刘刚、杨磊、李放、马宁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2</w:t>
      </w:r>
      <w:r>
        <w:rPr>
          <w:rFonts w:ascii="仿宋" w:hAnsi="仿宋" w:cs="仿宋" w:eastAsia="仿宋"/>
          <w:i w:val="false"/>
          <w:iCs w:val="false"/>
          <w:caps w:val="false"/>
          <w:smallCaps w:val="false"/>
          <w:color w:val="000000"/>
          <w:spacing w:val="0"/>
          <w:sz w:val="32"/>
          <w:szCs w:val="32"/>
          <w:shd w:fill="FFFFFF" w:val="clear"/>
        </w:rPr>
        <w:t>日，科右前旗召开</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能人返乡对接现场会。盟委副书记、政法委书记李洪才出席对接会并讲话。</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日，科右前旗委书记孙书涛主持召开</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全旗创建第七届全国县级文明城市工作推进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日，以“喜迎二十大</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振兴正当时”为主题的科右前旗首届红色文旅嘉年华活动在巴日嘎斯台乡举行。旗委书记孙书涛，旗人大常委会主任王家博，旗政协主席岳嵩山及全旗副处级以上在家领导出席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8</w:t>
      </w:r>
      <w:r>
        <w:rPr>
          <w:rFonts w:ascii="仿宋" w:hAnsi="仿宋" w:cs="仿宋" w:eastAsia="仿宋"/>
          <w:i w:val="false"/>
          <w:iCs w:val="false"/>
          <w:caps w:val="false"/>
          <w:smallCaps w:val="false"/>
          <w:color w:val="000000"/>
          <w:spacing w:val="0"/>
          <w:sz w:val="32"/>
          <w:szCs w:val="32"/>
          <w:shd w:fill="FFFFFF" w:val="clear"/>
        </w:rPr>
        <w:t>日，兴安盟委组织部一行到科右前旗融媒体中心验收评定盟级“最强党支部”示范点、示范基地工作，旗委组织部相关人员陪同验收。</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由科右前旗直属机关工委主办、旗科学技术协会承办的“喜迎二十大 全面争优先”七一系列活动暨党员教育培训基地揭牌仪式在旗科技馆举行。</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科右前旗举办“青马工程”暨志愿宣讲示范培训班，团盟委书记康红波，科右前旗委常委、宣传部部长王印出席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8</w:t>
      </w:r>
      <w:r>
        <w:rPr>
          <w:rFonts w:ascii="仿宋" w:hAnsi="仿宋" w:cs="仿宋" w:eastAsia="仿宋"/>
          <w:i w:val="false"/>
          <w:iCs w:val="false"/>
          <w:caps w:val="false"/>
          <w:smallCaps w:val="false"/>
          <w:color w:val="000000"/>
          <w:spacing w:val="0"/>
          <w:sz w:val="32"/>
          <w:szCs w:val="32"/>
          <w:shd w:fill="FFFFFF" w:val="clear"/>
        </w:rPr>
        <w:t>日，兴安盟工会系统在科右前旗开展激发爱党情</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会”聚“新”力量——庆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慰问新业态劳动者行动，提升新业态群体的获得感、幸福感、安全感。</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8</w:t>
      </w:r>
      <w:r>
        <w:rPr>
          <w:rFonts w:ascii="仿宋" w:hAnsi="仿宋" w:cs="仿宋" w:eastAsia="仿宋"/>
          <w:i w:val="false"/>
          <w:iCs w:val="false"/>
          <w:caps w:val="false"/>
          <w:smallCaps w:val="false"/>
          <w:color w:val="000000"/>
          <w:spacing w:val="0"/>
          <w:sz w:val="32"/>
          <w:szCs w:val="32"/>
          <w:shd w:fill="FFFFFF" w:val="clear"/>
        </w:rPr>
        <w:t>日，共青团科右前旗委员会联合旗教育局在巴日嘎斯台乡开展“喜迎二十大</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振兴正当时”首届红色文旅嘉年华“红色希望”爱国教育系列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9</w:t>
      </w:r>
      <w:r>
        <w:rPr>
          <w:rFonts w:ascii="仿宋" w:hAnsi="仿宋" w:cs="仿宋" w:eastAsia="仿宋"/>
          <w:i w:val="false"/>
          <w:iCs w:val="false"/>
          <w:caps w:val="false"/>
          <w:smallCaps w:val="false"/>
          <w:color w:val="000000"/>
          <w:spacing w:val="0"/>
          <w:sz w:val="32"/>
          <w:szCs w:val="32"/>
          <w:shd w:fill="FFFFFF" w:val="clear"/>
        </w:rPr>
        <w:t>日，科右前旗举办档案工作会议暨档案业务培训会，旗委常委、旗委办公室主任张旭东出席培训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旗委副书记、旗长王立东分别深入科右前旗第二中学、第二小学，看望慰问北京林业大学研究生支教团。</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科右前旗与北京修刚畜牧科技公司举行</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万头奶牛牧场项目签约仪式。旗委书记孙书涛，旗委副书记、旗长王立东，副旗长李海波及北京修刚畜牧科技有限公司负责人张修刚等参加签约仪式。</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科右前旗举办“喜迎二十大</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奋进新征程”庆祝建党</w:t>
      </w:r>
      <w:r>
        <w:rPr>
          <w:rFonts w:eastAsia="仿宋" w:cs="仿宋" w:ascii="仿宋" w:hAnsi="仿宋"/>
          <w:i w:val="false"/>
          <w:iCs w:val="false"/>
          <w:caps w:val="false"/>
          <w:smallCaps w:val="false"/>
          <w:color w:val="000000"/>
          <w:spacing w:val="0"/>
          <w:sz w:val="32"/>
          <w:szCs w:val="32"/>
          <w:shd w:fill="FFFFFF" w:val="clear"/>
        </w:rPr>
        <w:t>101</w:t>
      </w:r>
      <w:r>
        <w:rPr>
          <w:rFonts w:ascii="仿宋" w:hAnsi="仿宋" w:cs="仿宋" w:eastAsia="仿宋"/>
          <w:i w:val="false"/>
          <w:iCs w:val="false"/>
          <w:caps w:val="false"/>
          <w:smallCaps w:val="false"/>
          <w:color w:val="000000"/>
          <w:spacing w:val="0"/>
          <w:sz w:val="32"/>
          <w:szCs w:val="32"/>
          <w:shd w:fill="FFFFFF" w:val="clear"/>
        </w:rPr>
        <w:t>周年音乐党课活动。旗领导孙书涛、王家博、刘刚、王印、马宁、赵洪斌及旗四大班子在家领导出席活动。科右前旗见义勇为全国道德模范、自治区道德模范及各条战线道德模范代表参加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日，科右前旗与内蒙古亿阳集团就科右前旗土地增减挂钩项目、废弃工矿用地整理及耕地补充库建设达成合作并进行签约。旗委副书记、旗长王立东，旗委常委、副旗长杨磊，副旗长王志彪，内蒙古亿阳集团董事长王子龙出席签约仪式。</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日，旗委书记孙书涛深入察尔森镇、居力很镇、科尔沁镇等地，实地调研全区农村牧区人居环境整治提升暨京蒙协作工作推进会议观摩点筹备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日，旗委书记孙书涛主持召开政企对接座谈会。联合国驻华办事处项目官员、政策和法规处二级巡视员姚亮及部分企业代表参加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日，以盟委政法委二级巡视员刘忠民为组长的盟委全面依法治盟委员会法治建设第二督察组到我旗，以座谈方式督察指导法治建设工作。旗委副书记、政法委书记刘刚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日，全区农村牧区人居环境整治提升暨京蒙协作工作推进会观摩团到科右前旗观摩。自治区乡村振兴局局长贾跃峰，盟委副书记、盟长苏和，盟委副书记、政法委书记李洪才及自治区、各盟市乡村振兴局相关负责人参加观摩。</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日，我旗召开传统乳制品产业发展推进会，旗政府及旗人大相关领导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日，我旗召开妇女儿童工作委员会全体会议。旗政府相关领导出席会议，旗妇女儿童工作委员会成员单位相关人员参加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日，山西美锦集团有限公司董事、山西美锦能源股份有限公司总经理姚俊卿一行到我旗，深入部分企业及在建项目实地参观考察，盟行署副盟长梁彦君、科右前旗委书记孙书涛参加考察。</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日，“仲夏露营</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浪漫夏天”</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兴安盟仲夏夜露营烧烤节在科右前旗察尔森镇兴安蒙古包景区精彩开幕。旗委书记孙书涛、旗政协主席岳嵩山，旗委副书记、政法委书记刘刚及全旗副处级在家领导出席开幕式。</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日，由自治区司法厅二级巡视员闵刚带队的自治区二十大维稳安保专项督察第七组到科右前旗，就人民调解、社区矫正、安置帮教、法律援助、基层法律服务、行政执法等九项工作进行专项督导检查。盟人大工委副主任、盟司法局党组书记、局长刘忠，旗委副书记、政法委书记刘刚陪同督察。</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日，由兴安盟委政法委副书记马大为带队的盟市域社会治理现代化试点建设工作领导小组第二模拟验收组，到科右前旗开展模拟验收，并听取工作汇报。旗委副书记、政法委书记刘刚出席汇报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日，由北京大学心理与认知科学学院党委书记谢晓非带队的思政实践团到科右前旗实践调研。</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日，旗委副书记、旗长王立东主持召开科右前旗紧急防汛视频会。旗领导杨磊、陈国庆及部分旗直部门相关负责人参加会议，各苏木乡镇以视频方式收听收看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日，全盟基层市场监管所标准化建设现场会在科右前旗召开。自治区药监局药品安全总监孙捍卫，盟市场监督管理局局长宋兴鹤，旗政府副旗长杨乌兰出席现场会，全盟各旗县市市场监督管理局负责人参加了现场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日，科右前旗召开全面深化三级政务服务体系建设推进会暨“放管服”改革、政务公开工作调度会。旗领导杨磊、李放出席会议，各相关单位负责人参加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日，旗委副书记、旗长王立东主持召开科右前旗林草专项整治工作推进会。旗领导赵玉亮、李海波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日，旗委副书记、旗长王立东主持召开第九届内蒙古自治区乌兰牧骑艺术节暨</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兴安盟那达慕协调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日，盟委、行署召开</w:t>
      </w:r>
      <w:r>
        <w:rPr>
          <w:rFonts w:ascii="仿宋" w:hAnsi="仿宋" w:cs="仿宋" w:eastAsia="仿宋"/>
          <w:i w:val="false"/>
          <w:iCs w:val="false"/>
          <w:caps w:val="false"/>
          <w:smallCaps w:val="false"/>
          <w:color w:val="000000"/>
          <w:spacing w:val="0"/>
          <w:sz w:val="32"/>
          <w:szCs w:val="32"/>
          <w:shd w:fill="FFFFFF" w:val="clear"/>
          <w:lang w:eastAsia="zh-CN"/>
        </w:rPr>
        <w:t>巩固拓展脱贫攻坚成果同乡村振兴有效衔接</w:t>
      </w:r>
      <w:r>
        <w:rPr>
          <w:rFonts w:ascii="仿宋" w:hAnsi="仿宋" w:cs="仿宋" w:eastAsia="仿宋"/>
          <w:i w:val="false"/>
          <w:iCs w:val="false"/>
          <w:caps w:val="false"/>
          <w:smallCaps w:val="false"/>
          <w:color w:val="000000"/>
          <w:spacing w:val="0"/>
          <w:sz w:val="32"/>
          <w:szCs w:val="32"/>
          <w:shd w:fill="FFFFFF" w:val="clear"/>
        </w:rPr>
        <w:t>工作述职会暨现场拉练会。在现场观摩环节，盟委副书记、政法委书记李洪才，盟委委员、乌兰浩特市委书记、盟经济技术开发区党工委书记、管委会主任杨冀鹏，盟行署副盟长屈振年与观摩团成员到科右前旗部分乡镇观摩。</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日，科右前旗组织收听收看</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全国医改工作电视电话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日，科右前旗召开创建“全国科普示范旗”工作第三次推进会，动员全旗上下积极参与创建工作，圆满完成各项任务。旗委副书记、政法委书记刘刚主持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日，科右前旗与阳光七星投资集团、内蒙古仕奇集团举行投资洽谈会暨签约仪式。盟区域经济合作局局长牛源，旗委书记孙书涛，旗人大常委会主任王家博，旗委常委、宣传部部长王印，阳光七星投资集团主席兼</w:t>
      </w:r>
      <w:r>
        <w:rPr>
          <w:rFonts w:eastAsia="仿宋" w:cs="仿宋" w:ascii="仿宋" w:hAnsi="仿宋"/>
          <w:i w:val="false"/>
          <w:iCs w:val="false"/>
          <w:caps w:val="false"/>
          <w:smallCaps w:val="false"/>
          <w:color w:val="000000"/>
          <w:spacing w:val="0"/>
          <w:sz w:val="32"/>
          <w:szCs w:val="32"/>
          <w:shd w:fill="FFFFFF" w:val="clear"/>
        </w:rPr>
        <w:t>CEO</w:t>
      </w:r>
      <w:r>
        <w:rPr>
          <w:rFonts w:ascii="仿宋" w:hAnsi="仿宋" w:cs="仿宋" w:eastAsia="仿宋"/>
          <w:i w:val="false"/>
          <w:iCs w:val="false"/>
          <w:caps w:val="false"/>
          <w:smallCaps w:val="false"/>
          <w:color w:val="000000"/>
          <w:spacing w:val="0"/>
          <w:sz w:val="32"/>
          <w:szCs w:val="32"/>
          <w:shd w:fill="FFFFFF" w:val="clear"/>
        </w:rPr>
        <w:t>吴征，阳光七星投资集团共同主席兼阳光媒体集团董事长杨澜，内蒙古仕奇集团有限责任公司董事长、内蒙古草原文化保护发展基金会理事长葛健及旗领导王志彪出席签约仪式。</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日，科右前旗召开</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旗委农村牧区暨乡村振兴工作领导小组会议。旗委书记孙书涛、旗政协主席岳嵩山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日，由兴安盟、科右前旗两级乡村振兴局、农牧和科技局实施的“遇见水库</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生态度假园”在科右前旗巴日嘎斯台乡水库村正式开园。旗委书记孙书涛，旗委副书记、旗长王立东，旗人大常委会主任王家博出席开园仪式。</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日，盟委委员、副盟长禹丽芸一行到科右前旗调研。</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日，科右前旗召开第九届内蒙古自治区乌兰牧骑艺术节暨</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兴安盟那达慕工作推进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日，科右前旗召开玄武岩纤维新材料产业发展座谈会。中国科学院院士刘嘉麒团队一行与旗领导孙书涛、王立东、岳嵩山、杨磊出席会议。兴安职业技术学院、旗工业园区、科技事业发展中心等相关部门负责人参加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日，通辽市观摩团到科右前旗学习交流“学习强国”平台推广使用工作。盟委宣传部副部长、新闻出版广电局局长李一兵，旗委常委、宣传部部长王印参加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日，科右前旗举行玄武岩项目签约仪式。以内蒙古东达蒙古王集团有限公司董事长赵永亮、四川航天拓鑫玄武岩实业有限公司总经理杨骥、蒙能集团新能源公司总经理董文林为代表的</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家旗内外企业负责人及科右前旗委书记孙书涛，旗委副书记、旗长王立东，旗人大常委会主任王家博，旗政协主席岳嵩山，旗委常委、常务副旗长刘海涛，副旗长李海波及旗工信局、林草局、发改委、大石寨镇等相关负责人参加签约仪式。</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北京市海淀区考察组到我旗，就部分京蒙帮扶项目建设及运营情况进行实地考察。旗政协主席岳嵩山，旗领导刘海涛、云峰、马宁及盟旗相关领导一同参与考察。</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2</w:t>
      </w:r>
      <w:r>
        <w:rPr>
          <w:rFonts w:ascii="仿宋" w:hAnsi="仿宋" w:cs="仿宋" w:eastAsia="仿宋"/>
          <w:i w:val="false"/>
          <w:iCs w:val="false"/>
          <w:caps w:val="false"/>
          <w:smallCaps w:val="false"/>
          <w:color w:val="000000"/>
          <w:spacing w:val="0"/>
          <w:sz w:val="32"/>
          <w:szCs w:val="32"/>
          <w:shd w:fill="FFFFFF" w:val="clear"/>
        </w:rPr>
        <w:t>日，</w:t>
      </w:r>
      <w:r>
        <w:rPr>
          <w:rFonts w:ascii="仿宋" w:hAnsi="仿宋" w:cs="仿宋" w:eastAsia="仿宋"/>
          <w:i w:val="false"/>
          <w:iCs w:val="false"/>
          <w:caps w:val="false"/>
          <w:smallCaps w:val="false"/>
          <w:color w:val="000000"/>
          <w:spacing w:val="0"/>
          <w:sz w:val="32"/>
          <w:szCs w:val="32"/>
          <w:shd w:fill="FFFFFF" w:val="clear"/>
          <w:lang w:val="en-US" w:eastAsia="zh-CN"/>
        </w:rPr>
        <w:t>科右前旗</w:t>
      </w:r>
      <w:r>
        <w:rPr>
          <w:rFonts w:ascii="仿宋" w:hAnsi="仿宋" w:cs="仿宋" w:eastAsia="仿宋"/>
          <w:i w:val="false"/>
          <w:iCs w:val="false"/>
          <w:caps w:val="false"/>
          <w:smallCaps w:val="false"/>
          <w:color w:val="000000"/>
          <w:spacing w:val="0"/>
          <w:sz w:val="32"/>
          <w:szCs w:val="32"/>
          <w:shd w:fill="FFFFFF" w:val="clear"/>
        </w:rPr>
        <w:t>召开新冠疫苗接种工作推进会。旗委书记孙书涛，旗委副书记、旗长王立东及旗领导杨乌兰出席会议。全旗各苏木乡镇负责人及卫健委负责人参加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2</w:t>
      </w:r>
      <w:r>
        <w:rPr>
          <w:rFonts w:ascii="仿宋" w:hAnsi="仿宋" w:cs="仿宋" w:eastAsia="仿宋"/>
          <w:i w:val="false"/>
          <w:iCs w:val="false"/>
          <w:caps w:val="false"/>
          <w:smallCaps w:val="false"/>
          <w:color w:val="000000"/>
          <w:spacing w:val="0"/>
          <w:sz w:val="32"/>
          <w:szCs w:val="32"/>
          <w:shd w:fill="FFFFFF" w:val="clear"/>
        </w:rPr>
        <w:t>日，</w:t>
      </w:r>
      <w:r>
        <w:rPr>
          <w:rFonts w:ascii="仿宋" w:hAnsi="仿宋" w:cs="仿宋" w:eastAsia="仿宋"/>
          <w:i w:val="false"/>
          <w:iCs w:val="false"/>
          <w:caps w:val="false"/>
          <w:smallCaps w:val="false"/>
          <w:color w:val="000000"/>
          <w:spacing w:val="0"/>
          <w:sz w:val="32"/>
          <w:szCs w:val="32"/>
          <w:shd w:fill="FFFFFF" w:val="clear"/>
          <w:lang w:val="en-US" w:eastAsia="zh-CN"/>
        </w:rPr>
        <w:t>科右前旗召开</w:t>
      </w:r>
      <w:r>
        <w:rPr>
          <w:rFonts w:ascii="仿宋" w:hAnsi="仿宋" w:cs="仿宋" w:eastAsia="仿宋"/>
          <w:i w:val="false"/>
          <w:iCs w:val="false"/>
          <w:caps w:val="false"/>
          <w:smallCaps w:val="false"/>
          <w:color w:val="000000"/>
          <w:spacing w:val="0"/>
          <w:sz w:val="32"/>
          <w:szCs w:val="32"/>
          <w:shd w:fill="FFFFFF" w:val="clear"/>
        </w:rPr>
        <w:t>林草专项整治以案促改推进会议。旗委书记孙书涛，旗委副书记、政法委书记刘刚，旗委常委、纪委书记、监委主任赵玉亮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2</w:t>
      </w:r>
      <w:r>
        <w:rPr>
          <w:rFonts w:ascii="仿宋" w:hAnsi="仿宋" w:cs="仿宋" w:eastAsia="仿宋"/>
          <w:i w:val="false"/>
          <w:iCs w:val="false"/>
          <w:caps w:val="false"/>
          <w:smallCaps w:val="false"/>
          <w:color w:val="000000"/>
          <w:spacing w:val="0"/>
          <w:sz w:val="32"/>
          <w:szCs w:val="32"/>
          <w:shd w:fill="FFFFFF" w:val="clear"/>
        </w:rPr>
        <w:t>日，旗委书记孙书涛主持召开旗委理论学习中心组集体学习会议，旗委副书记、旗长王立东，旗人大常委会主任王家博等旗委理论学习中心组成员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日，旗委书记孙书涛深入城区部分在建项目，就项目建设进展情况进行调研。</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3</w:t>
      </w:r>
      <w:r>
        <w:rPr>
          <w:rFonts w:ascii="仿宋" w:hAnsi="仿宋" w:cs="仿宋" w:eastAsia="仿宋"/>
          <w:i w:val="false"/>
          <w:iCs w:val="false"/>
          <w:caps w:val="false"/>
          <w:smallCaps w:val="false"/>
          <w:color w:val="000000"/>
          <w:spacing w:val="0"/>
          <w:sz w:val="32"/>
          <w:szCs w:val="32"/>
          <w:shd w:fill="FFFFFF" w:val="clear"/>
        </w:rPr>
        <w:t>日，科右前旗优质奶牛生态循环养殖示范园修刚云端牧场在额尔格图镇新艾里嘎查奠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2</w:t>
      </w:r>
      <w:r>
        <w:rPr>
          <w:rFonts w:ascii="仿宋" w:hAnsi="仿宋" w:cs="仿宋" w:eastAsia="仿宋"/>
          <w:i w:val="false"/>
          <w:iCs w:val="false"/>
          <w:caps w:val="false"/>
          <w:smallCaps w:val="false"/>
          <w:color w:val="000000"/>
          <w:spacing w:val="0"/>
          <w:sz w:val="32"/>
          <w:szCs w:val="32"/>
          <w:shd w:fill="FFFFFF" w:val="clear"/>
        </w:rPr>
        <w:t>日，共青团科右前旗委员会联合科右前旗青年志愿者协会举行“青春献礼二十大</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志愿服务亮北疆”志愿服务项目大赛暨志愿服务交流大赛。旗委副书记、政法委书记刘刚与旗政协相关领导出席大赛。来自全旗各团组织负责人及志愿服务组织代表近</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人参加了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3</w:t>
      </w:r>
      <w:r>
        <w:rPr>
          <w:rFonts w:ascii="仿宋" w:hAnsi="仿宋" w:cs="仿宋" w:eastAsia="仿宋"/>
          <w:i w:val="false"/>
          <w:iCs w:val="false"/>
          <w:caps w:val="false"/>
          <w:smallCaps w:val="false"/>
          <w:color w:val="000000"/>
          <w:spacing w:val="0"/>
          <w:sz w:val="32"/>
          <w:szCs w:val="32"/>
          <w:shd w:fill="FFFFFF" w:val="clear"/>
        </w:rPr>
        <w:t>日，“央媒转文风 大美兴安行”行进式主题采访团走进科右前旗进行采风采访活动。盟委宣传部常务副部长、外宣办主任费立新，科右前旗委常委、宣传部部长王印与盟旗宣传部门相关负责人一同参加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日，科右前旗召开迎接全盟重大项目现场观摩会调度会。旗委书记孙书涛，旗委副书记、旗长王立东，旗委常委、常务副旗长刘海涛与旗政府相关领导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日，旗委副书记、旗长王立东深入科右前旗大石寨镇、阿力得尔苏木调研重点项目建设。</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日，原盟政协主席乌其拉图率盟级离退休老干部考察团深入科右前旗，开展“我看中国特色社会主义新时代、畅谈兴安发展新变化”参观考察活动。盟委组织部副部长、老干部局局长郝青，旗委书记孙书涛及旗领导王家博、岳嵩山、刘刚、李放一同考察。</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日，兴安盟金融助企纾困服务市场主体科右前旗专场座谈会召开。盟金融办党组书记、主任曹警民，旗委常委、常务副旗长刘海涛，盟旗有关部门、金融机构代表及企业代表参加座谈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科右前旗人武部举办“喜迎二十大、永远跟党走、奋斗强军路——科右前旗</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八一’军事日”主题活动。旗委书记孙书涛，旗委副书记、旗长王立东，旗政协主席岳嵩山出席活动，并向人武部官兵致以节日的慰问和祝福。旗委常委、人武部部长焦社军参加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8</w:t>
      </w:r>
      <w:r>
        <w:rPr>
          <w:rFonts w:ascii="仿宋" w:hAnsi="仿宋" w:cs="仿宋" w:eastAsia="仿宋"/>
          <w:i w:val="false"/>
          <w:iCs w:val="false"/>
          <w:caps w:val="false"/>
          <w:smallCaps w:val="false"/>
          <w:color w:val="000000"/>
          <w:spacing w:val="0"/>
          <w:sz w:val="32"/>
          <w:szCs w:val="32"/>
          <w:shd w:fill="FFFFFF" w:val="clear"/>
        </w:rPr>
        <w:t>日，科右前旗召开电解水制氢设备和风光氢氨尿素项目座谈会。旗委书记孙书涛，旗委副书记、旗长王立东，旗政府、政协相关领导，内蒙古东达蒙古王集团有限公司董事长赵永亮及相关企业代表出席会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29</w:t>
      </w:r>
      <w:r>
        <w:rPr>
          <w:rFonts w:ascii="仿宋" w:hAnsi="仿宋" w:cs="仿宋" w:eastAsia="仿宋"/>
          <w:i w:val="false"/>
          <w:iCs w:val="false"/>
          <w:caps w:val="false"/>
          <w:smallCaps w:val="false"/>
          <w:color w:val="000000"/>
          <w:spacing w:val="0"/>
          <w:sz w:val="32"/>
          <w:szCs w:val="32"/>
          <w:shd w:fill="FFFFFF" w:val="clear"/>
        </w:rPr>
        <w:t>日，旗委书记孙书涛，旗委副书记、旗长王立东，旗人大常委会主任王家博，旗政协主席岳嵩山开展“八一”节前慰问活动，向广大官兵指战员致以节日的慰问和祝福。旗委常委、人武部部长焦社军参加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9</w:t>
      </w:r>
      <w:r>
        <w:rPr>
          <w:rFonts w:ascii="仿宋" w:hAnsi="仿宋" w:cs="仿宋" w:eastAsia="仿宋"/>
          <w:i w:val="false"/>
          <w:iCs w:val="false"/>
          <w:caps w:val="false"/>
          <w:smallCaps w:val="false"/>
          <w:color w:val="000000"/>
          <w:spacing w:val="0"/>
          <w:sz w:val="32"/>
          <w:szCs w:val="32"/>
          <w:shd w:fill="FFFFFF" w:val="clear"/>
        </w:rPr>
        <w:t>日，科右前旗召开传统乳制品行业协会第一次代表大会，旗人大、政府相关领导，部分旗直部门、苏木乡镇负责人和部分协会会员参加会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晓</cp:lastModifiedBy>
  <dcterms:modified xsi:type="dcterms:W3CDTF">2024-09-02T01: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68FB93DC246498A3544D98D2696D9_13</vt:lpwstr>
  </property>
  <property fmtid="{D5CDD505-2E9C-101B-9397-08002B2CF9AE}" pid="3" name="KSOProductBuildVer">
    <vt:lpwstr>2052-12.1.0.17827</vt:lpwstr>
  </property>
  <property fmtid="{D5CDD505-2E9C-101B-9397-08002B2CF9AE}" pid="4" name="commondata">
    <vt:lpwstr>commondata</vt:lpwstr>
  </property>
</Properties>
</file>